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第４号様式）（第４条関係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jc w:val="right"/>
        <w:rPr>
          <w:sz w:val="24"/>
        </w:rPr>
      </w:pPr>
      <w:r>
        <w:rPr>
          <w:sz w:val="24"/>
        </w:rPr>
        <w:t>第　　　　号</w:t>
      </w:r>
    </w:p>
    <w:p>
      <w:pPr>
        <w:pStyle w:val="Normal"/>
        <w:spacing w:lineRule="exact" w:line="299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大分県知事　　　　　　殿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　　　　　　　　　　　　　　氏　　名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jc w:val="center"/>
        <w:rPr>
          <w:sz w:val="24"/>
        </w:rPr>
      </w:pPr>
      <w:r>
        <w:rPr>
          <w:sz w:val="24"/>
        </w:rPr>
        <w:t>年度軽費老人ホームのサービスの提供に要する費用に係る</w:t>
      </w:r>
    </w:p>
    <w:p>
      <w:pPr>
        <w:pStyle w:val="Normal"/>
        <w:spacing w:lineRule="exact" w:line="299"/>
        <w:rPr/>
      </w:pPr>
      <w:r>
        <w:rPr>
          <w:sz w:val="24"/>
        </w:rPr>
        <w:t>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費補助金</w:t>
      </w:r>
      <w:r>
        <w:rPr>
          <w:color w:val="000000"/>
          <w:sz w:val="24"/>
        </w:rPr>
        <w:t>変更承認申請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　年　月　日付け　　第　　　号で交付決定通知のあった　　　　年度軽費老人ホームのサービスの提供に要する費用に係る県費補助金について、次のとおり変更したいので、大分県軽費老人ホームのサービスの提供に要する費用に係る県費補助金交付要綱第４条の規定により申請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１　変更申請額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２　変更理由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３　補助事業の内容及び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４　補助事業完了の予定年月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　　５　補助事業の効果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１　県費補助金所要額調書（第２号様式）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２　県費補助金所要額内訳書（第３号様式）</w:t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３　歳入歳出予算書抄本</w:t>
      </w:r>
    </w:p>
    <w:p>
      <w:pPr>
        <w:pStyle w:val="Normal"/>
        <w:spacing w:lineRule="exact" w:line="299"/>
        <w:ind w:left="244" w:hanging="244"/>
        <w:rPr/>
      </w:pPr>
      <w:r>
        <w:rPr>
          <w:sz w:val="24"/>
        </w:rPr>
        <w:t>４　補助の対象となる軽費老人ホームにおける利用料（サービスの提供に要する費用相当額を明らかにすること。）の額を明らかにすることができる当該施設の利用規程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99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spacing w:lineRule="exact" w:line="299"/>
        <w:ind w:left="242" w:hanging="242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変更前と変更後が比較対照できるよう、変更部分を二段書きにし、変更前をかっこ書きで上段に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7:00Z</dcterms:created>
  <dc:creator>大分県</dc:creator>
  <dc:description/>
  <cp:keywords/>
  <dc:language>en-US</dc:language>
  <cp:lastModifiedBy>oitapref</cp:lastModifiedBy>
  <cp:lastPrinted>2021-03-19T15:12:00Z</cp:lastPrinted>
  <dcterms:modified xsi:type="dcterms:W3CDTF">2021-03-19T06:12:00Z</dcterms:modified>
  <cp:revision>7</cp:revision>
  <dc:subject/>
  <dc:title/>
</cp:coreProperties>
</file>