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７</w:t>
      </w:r>
    </w:p>
    <w:p>
      <w:pPr>
        <w:pStyle w:val="Normal"/>
        <w:spacing w:lineRule="exact" w:line="36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表情報の内訳</w:t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61"/>
        <w:jc w:val="right"/>
        <w:rPr/>
      </w:pPr>
      <w:r>
        <w:rPr>
          <w:rFonts w:eastAsia="Times New Roman"/>
          <w:spacing w:val="-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ームページアドレス（　　　　　　　　　　　　　　　　　）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566"/>
        <w:gridCol w:w="810"/>
        <w:gridCol w:w="5184"/>
      </w:tblGrid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の種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表の有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機関情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情報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法人格・法人名称・住所等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代表者名、研修事業担当理事・取締役名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理事等の構成、組織、職員数等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教育事業を実施している場合・事業概要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研究活動を実施している場合･概要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介護保険事業を実施している場合・事業概要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その他の事業概要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法人財務情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機関情報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事業所名称・住所等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理念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学則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研修施設、設備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沿革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事業所の組織、職員数等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併設して介護保険事業を実施している場合・　　事業概要☆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財務セグメント情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事業情報</w:t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対象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研修のスケジュール（期間、日程、時間数）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員（集合研修、実習）と指導者数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研修受講までの流れ（募集、申し込み）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費用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留意事項、特徴、受講者へのメッセージ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程責任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課程編成責任者名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課程編成責任者の略歴、資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研修カリキュラム</w:t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通信）</w:t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了評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/>
              <w:t>　□</w:t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科目別シラバス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科目別担当教官名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科目別特徴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演習の場合は、実技内容・備品、指導体制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科目別通信・事前・事後学習とする内容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及び時間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通信課程の教材・指導体制・指導方法・課題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修了評価の方法、評価者、再履修等の基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/>
        <w:t>　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566"/>
        <w:gridCol w:w="810"/>
        <w:gridCol w:w="5184"/>
      </w:tblGrid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の種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内　　　　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事業情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習施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協力実習機関の名称・住所等☆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協力実習機関の介護保険事業の概要☆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協力実習機関の実習担当者名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実習プログラム内容、プログラムの特色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実習中の指導体制・内容（振り返り、実習指　　導等）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実習担当者の略歴、資格、メッセージ等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協力実習機関における延べ実習数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師情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名前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略歴、現職、資格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受講者向けメッセージ等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受講者満足度調査の結果等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績情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過去の研修実施回数（年度ごと）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過去の研修延べ参加人数（年度ごと）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卒業率・再履修率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卒後の就業状況（就職率／就業分野）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卒後の相談・支援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申し込み・資料請求先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法人の苦情対応者名・役職・連絡先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事業所の苦情対応者名・役職・連絡先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を向上させるための取り組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341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自己評価活動、相互評価活動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実習の質の向上のための取り組み、研修機関　　と実習機関との連携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研修活動、研究活動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研修生満足度調査情報（アンケート、研修生　　の声など）</w:t>
            </w:r>
          </w:p>
          <w:p>
            <w:pPr>
              <w:pStyle w:val="Normal"/>
              <w:spacing w:lineRule="exact" w:line="3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事業所満足度調査情報（アンケート、事業所　　の声な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内容欄のマークは、●：必須、△：可能な限り公表、</w:t>
      </w:r>
    </w:p>
    <w:p>
      <w:pPr>
        <w:pStyle w:val="Normal"/>
        <w:spacing w:lineRule="exact" w:line="34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☆：他のページにリンクで対応可とする。</w:t>
      </w:r>
    </w:p>
    <w:p>
      <w:pPr>
        <w:pStyle w:val="Normal"/>
        <w:spacing w:lineRule="exact" w:line="34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公表する情報にチェックを入れること。</w:t>
      </w:r>
    </w:p>
    <w:sectPr>
      <w:type w:val="nextPage"/>
      <w:pgSz w:w="11906" w:h="16838"/>
      <w:pgMar w:left="1701" w:right="1417" w:gutter="0" w:header="0" w:top="1417" w:footer="0" w:bottom="1474"/>
      <w:pgNumType w:fmt="decimal"/>
      <w:formProt w:val="false"/>
      <w:textDirection w:val="lrTb"/>
      <w:docGrid w:type="linesAndChars" w:linePitch="33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5:00Z</dcterms:created>
  <dc:creator>Windows ユーザー</dc:creator>
  <dc:description/>
  <cp:keywords/>
  <dc:language>en-US</dc:language>
  <cp:lastModifiedBy>佐藤　明夫</cp:lastModifiedBy>
  <cp:lastPrinted>2021-03-16T15:46:00Z</cp:lastPrinted>
  <dcterms:modified xsi:type="dcterms:W3CDTF">2021-03-16T06:46:00Z</dcterms:modified>
  <cp:revision>3</cp:revision>
  <dc:subject/>
  <dc:title/>
</cp:coreProperties>
</file>