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第２号様式（第３条関係）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事　　業　　計　　画　　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１　研修日程及び研修内容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908"/>
        <w:gridCol w:w="1696"/>
        <w:gridCol w:w="265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修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研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程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内　容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受入候補者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研修に要する経費</w:t>
      </w:r>
      <w:r>
        <w:rPr>
          <w:rFonts w:eastAsia="Times New Roman"/>
          <w:color w:val="000000"/>
          <w:spacing w:val="-1"/>
        </w:rPr>
        <w:t xml:space="preserve">                                         </w:t>
      </w:r>
      <w:r>
        <w:rPr>
          <w:color w:val="000000"/>
        </w:rPr>
        <w:t>　　　（単位：円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908"/>
        <w:gridCol w:w="434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修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　費　の　内　訳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