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6"/>
          <w:kern w:val="0"/>
          <w:sz w:val="40"/>
          <w:szCs w:val="40"/>
          <w:u w:val="double" w:color="000000"/>
        </w:rPr>
        <w:t>承　認　整　理　届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　　　　月　　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　分　県　知　事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殿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  <w:t>　　</w:t>
      </w:r>
    </w:p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60"/>
      </w:tblGrid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住　所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14"/>
                <w:szCs w:val="20"/>
              </w:rPr>
              <w:t>法人にあっては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14"/>
                <w:szCs w:val="20"/>
              </w:rPr>
              <w:t>、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0"/>
              </w:rPr>
              <w:t>主たる事務所の所在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20"/>
              </w:rPr>
              <w:t>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  <w:t>氏　名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4"/>
                <w:szCs w:val="20"/>
              </w:rPr>
              <w:t>法人にあっては、名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4"/>
                <w:szCs w:val="20"/>
              </w:rPr>
              <w:t>)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記品目については、今後製造販売することがないので、その製造販売の承認の整理につきお取りはからい願い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Cs w:val="21"/>
        </w:rPr>
      </w:r>
    </w:p>
    <w:tbl>
      <w:tblPr>
        <w:tblW w:w="9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7"/>
        <w:gridCol w:w="1269"/>
        <w:gridCol w:w="808"/>
        <w:gridCol w:w="2653"/>
        <w:gridCol w:w="2308"/>
        <w:gridCol w:w="1605"/>
      </w:tblGrid>
      <w:tr>
        <w:trPr>
          <w:trHeight w:val="67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一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ind w:firstLine="42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販　売　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　認　番　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認年月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55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薬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年　　月　　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6"/>
                <w:kern w:val="0"/>
                <w:sz w:val="22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  <w:kern w:val="0"/>
                <w:sz w:val="22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　　考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6:00Z</dcterms:created>
  <dc:creator/>
  <dc:description/>
  <cp:keywords/>
  <dc:language>en-US</dc:language>
  <cp:lastModifiedBy>oitapref</cp:lastModifiedBy>
  <dcterms:modified xsi:type="dcterms:W3CDTF">2021-06-02T02:19:00Z</dcterms:modified>
  <cp:revision>4</cp:revision>
  <dc:subject/>
  <dc:title/>
</cp:coreProperties>
</file>