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2384"/>
        <w:gridCol w:w="5092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20-08-19T09:43:00Z</dcterms:modified>
  <cp:revision>25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