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第十七号様式（第四十二条</w:t>
      </w:r>
      <w:r>
        <w:rPr>
          <w:sz w:val="24"/>
        </w:rPr>
        <w:t>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75895</wp:posOffset>
                </wp:positionV>
                <wp:extent cx="6489700" cy="86391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63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13.85pt;width:510.95pt;height:68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規登録申請書（２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851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oitapref</cp:lastModifiedBy>
  <cp:lastPrinted>2017-10-23T13:33:00Z</cp:lastPrinted>
  <dcterms:modified xsi:type="dcterms:W3CDTF">2020-08-19T02:59:00Z</dcterms:modified>
  <cp:revision>13</cp:revision>
  <dc:subject/>
  <dc:title>第２種新規登録申請関係</dc:title>
</cp:coreProperties>
</file>