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（第８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 年度老人福祉施設整備事業遂行状況報告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　　　　　第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大分県知事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申請者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氏　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付け　　　第　　　号で補助金の交付決定通知のあった　　　　年度老人福祉施設整備事業について、老人福祉施設整備事業費負担補助金交付要綱第８条の規定により、その遂行状況を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 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3529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9"/>
        <w:gridCol w:w="1176"/>
        <w:gridCol w:w="1569"/>
        <w:gridCol w:w="1568"/>
        <w:gridCol w:w="1568"/>
        <w:gridCol w:w="1569"/>
        <w:gridCol w:w="1570"/>
        <w:gridCol w:w="137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施　　設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設　置　主　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創設、増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交 付 決 定 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Ａ　　　　　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　　月末ま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出　　来　　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Ｄ</w:t>
            </w:r>
            <w:r>
              <w:rPr/>
              <w:t>(100</w:t>
            </w:r>
            <w:r>
              <w:rPr/>
              <w:t>－Ｃ</w:t>
            </w:r>
            <w:r>
              <w:rPr/>
              <w:t>)</w:t>
            </w:r>
            <w:r>
              <w:rPr/>
              <w:t>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備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4176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担当者職氏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連絡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2" w:right="170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1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19:00Z</dcterms:created>
  <dc:creator/>
  <dc:description/>
  <dc:language>en-US</dc:language>
  <cp:lastModifiedBy/>
  <cp:lastPrinted>2003-04-10T18:24:00Z</cp:lastPrinted>
  <dcterms:modified xsi:type="dcterms:W3CDTF">2023-03-21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