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第６号様式（第８条関係）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　　　　　　　年度老人福祉施設整備事業完了届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　　　　　　　　　　　　　　　　　　　第　　　　　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　　　　　　　　　　　　　　　　　　　年　　月　　日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大分県知事　　　　　　　　　　殿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　　　　　　　　　　　申請者住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　　　　　　　　　　　氏　　　名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pacing w:val="16"/>
        </w:rPr>
        <w:t>　　　　年　　月　　日付け　　　第　　　号で補助金の交付決定通知のあった　　　　年度老人福祉施設整備事業について　　年　　月　　日に完了したので、老人福祉施設整備事業費補助金交付要綱第８条の規定によりお届けします。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</w:r>
    </w:p>
    <w:tbl>
      <w:tblPr>
        <w:tblW w:w="279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74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職氏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/>
      </w:r>
    </w:p>
    <w:sectPr>
      <w:type w:val="nextPage"/>
      <w:pgSz w:w="11906" w:h="16838"/>
      <w:pgMar w:left="1412" w:right="1712" w:gutter="0" w:header="0" w:top="1412" w:footer="0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0:19:00Z</dcterms:created>
  <dc:creator/>
  <dc:description/>
  <dc:language>en-US</dc:language>
  <cp:lastModifiedBy/>
  <dcterms:modified xsi:type="dcterms:W3CDTF">2023-03-28T1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