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○○　○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申請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>
          <w:spacing w:val="-1"/>
        </w:rPr>
        <w:t>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分県徽章（県旗）の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下記のとおり徽章（県旗）の使用につい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２　使用方法（＊使用イメージ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1"/>
        <w:rPr/>
      </w:pPr>
      <w:r>
        <w:rPr/>
        <w:t>４　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者（＊発行物等で申請者と使用者が異なる場合。関係がわかる資料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５　データ要否　　　　要　・　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担当者連絡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4:00Z</dcterms:created>
  <dc:creator>大分県庁</dc:creator>
  <dc:description/>
  <cp:keywords/>
  <dc:language>en-US</dc:language>
  <cp:lastModifiedBy>oitapref</cp:lastModifiedBy>
  <cp:lastPrinted>2023-07-20T15:18:00Z</cp:lastPrinted>
  <dcterms:modified xsi:type="dcterms:W3CDTF">2023-07-20T06:18:00Z</dcterms:modified>
  <cp:revision>6</cp:revision>
  <dc:subject/>
  <dc:title/>
</cp:coreProperties>
</file>