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２号）</w:t>
      </w:r>
    </w:p>
    <w:p>
      <w:pPr>
        <w:pStyle w:val="Style17"/>
        <w:spacing w:lineRule="exact" w:line="280"/>
        <w:jc w:val="center"/>
        <w:rPr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結婚おうえんイベント実施計画書</w:t>
      </w:r>
    </w:p>
    <w:p>
      <w:pPr>
        <w:pStyle w:val="Style17"/>
        <w:spacing w:lineRule="exact" w:line="26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</w:p>
    <w:p>
      <w:pPr>
        <w:pStyle w:val="Style17"/>
        <w:spacing w:lineRule="exact" w:line="260"/>
        <w:jc w:val="right"/>
        <w:rPr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申請日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Style17"/>
        <w:spacing w:lineRule="exact" w:line="280"/>
        <w:ind w:firstLine="2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ＯＩＴＡえんむす部 結婚おうえん団登録事務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殿</w:t>
      </w:r>
    </w:p>
    <w:p>
      <w:pPr>
        <w:pStyle w:val="Style17"/>
        <w:spacing w:lineRule="exact" w:line="260"/>
        <w:ind w:firstLine="422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spacing w:lineRule="exact" w:line="260"/>
        <w:ind w:firstLine="4227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名（団体コード）</w:t>
      </w:r>
    </w:p>
    <w:p>
      <w:pPr>
        <w:pStyle w:val="Style17"/>
        <w:spacing w:lineRule="exact" w:line="260"/>
        <w:ind w:firstLine="422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　表　者　氏　名</w:t>
      </w:r>
    </w:p>
    <w:p>
      <w:pPr>
        <w:pStyle w:val="Style17"/>
        <w:spacing w:lineRule="exact" w:line="260"/>
        <w:ind w:firstLine="4227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　当　者　氏　名</w:t>
      </w:r>
    </w:p>
    <w:p>
      <w:pPr>
        <w:pStyle w:val="Style17"/>
        <w:spacing w:lineRule="exact" w:line="260"/>
        <w:ind w:firstLine="20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結婚おうえんイベントを開催したいので届け出ます。</w:t>
      </w:r>
    </w:p>
    <w:tbl>
      <w:tblPr>
        <w:tblW w:w="1062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7540"/>
        <w:gridCol w:w="820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項  目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 w:val="16"/>
                <w:szCs w:val="21"/>
              </w:rPr>
              <w:t>メルマガ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 w:val="16"/>
                <w:szCs w:val="21"/>
              </w:rPr>
              <w:t>掲載項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Ｈ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Cs w:val="21"/>
              </w:rPr>
              <w:t>掲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  <w:kern w:val="0"/>
                <w:szCs w:val="21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ルマガ配信希望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　　年　月　日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※申請日の２週間後～１か月以内で記載してください。</w:t>
            </w:r>
          </w:p>
          <w:p>
            <w:pPr>
              <w:pStyle w:val="Style17"/>
              <w:spacing w:lineRule="exact" w:line="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（申請日の２週間後に配信します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配信の確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配信の場合は□にチェックを入れてください。</w:t>
            </w:r>
          </w:p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※次項目以降のイベント内容等の修正はできません。事務局の内容確認ができ次第配信します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ベント名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サブタイトル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z w:val="18"/>
              </w:rPr>
              <w:t>(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18"/>
              </w:rPr>
              <w:t>任意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z w:val="18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ベント説明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開催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　曜日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  <w:t>○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開催時間</w:t>
            </w:r>
          </w:p>
        </w:tc>
        <w:tc>
          <w:tcPr>
            <w:tcW w:w="7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始時間）　　　　：　　　　～（終了時間）　　　：</w:t>
            </w:r>
          </w:p>
          <w:p>
            <w:pPr>
              <w:pStyle w:val="Style17"/>
              <w:spacing w:lineRule="exact" w:line="26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付開始）　　　　：　　　　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住所</w:t>
            </w:r>
          </w:p>
        </w:tc>
        <w:tc>
          <w:tcPr>
            <w:tcW w:w="7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資格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参加対象となる独身男女の年齢等を記載してください。</w:t>
            </w:r>
          </w:p>
          <w:p>
            <w:pPr>
              <w:pStyle w:val="Style17"/>
              <w:spacing w:lineRule="exact" w:line="260"/>
              <w:ind w:firstLine="1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例）○○歳以上○○歳以下の独身男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人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名（男女とも　　　　　　名）</w:t>
            </w:r>
          </w:p>
          <w:p>
            <w:pPr>
              <w:pStyle w:val="Style17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合理的な理由がある場合を除き、参加人数は男女同数としてください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合理的な理由がある場合を除き、参加費は男女同額としてください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イベントの進行スケジュール等を記載してください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方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イベント情報を掲載したホームページＵＲＬや申込み先となる主催団体名、電話番号等を記載してください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セルに関する</w:t>
            </w:r>
          </w:p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曜日）以降</w:t>
            </w:r>
          </w:p>
          <w:p>
            <w:pPr>
              <w:pStyle w:val="Style17"/>
              <w:spacing w:lineRule="exact" w:line="260"/>
              <w:ind w:first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セル料　　　　　　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申込締切・抽選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申込締切：　　年　　月　　日（　　曜日）</w:t>
            </w:r>
          </w:p>
          <w:p>
            <w:pPr>
              <w:pStyle w:val="Style17"/>
              <w:spacing w:lineRule="exact" w:line="26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抽 選 日：　　年　　月　　日（　　曜日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に関する</w:t>
            </w:r>
          </w:p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申込み先団体名、電話番号等と重複する場合も、記載してください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旅行」に関する</w:t>
            </w:r>
          </w:p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</w:p>
        </w:tc>
        <w:tc>
          <w:tcPr>
            <w:tcW w:w="7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バスツアー等の旅行業法に該当する場合は、「旅行」に関する問合せ先も記載してください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備考欄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>（※任意記載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99" w:hanging="19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60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ディネーター</w:t>
            </w:r>
          </w:p>
          <w:p>
            <w:pPr>
              <w:pStyle w:val="Style17"/>
              <w:spacing w:lineRule="exact" w:line="260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司会進行役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Style17"/>
        <w:spacing w:lineRule="exact" w:line="280"/>
        <w:ind w:left="1215" w:hanging="1215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（添付書類）イベント参加申込用紙や参加者プロフィール用紙等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wave"/>
        </w:rPr>
        <w:t>参加（希望）者から取得する個人情報の種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分かる書類</w:t>
      </w:r>
    </w:p>
    <w:p>
      <w:pPr>
        <w:pStyle w:val="Style17"/>
        <w:spacing w:lineRule="exact" w:line="280"/>
        <w:ind w:left="1215" w:hanging="12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（留意事項）本計画書の事務局受付後は、内容の修正ができません。提出前に再度内容をご確認いただきますよう、よろしくお願いします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6:00Z</dcterms:created>
  <dc:creator>user</dc:creator>
  <dc:description/>
  <cp:keywords/>
  <dc:language>en-US</dc:language>
  <cp:lastModifiedBy>oitapref</cp:lastModifiedBy>
  <cp:lastPrinted>2019-02-05T16:49:00Z</cp:lastPrinted>
  <dcterms:modified xsi:type="dcterms:W3CDTF">2023-09-12T06:54:00Z</dcterms:modified>
  <cp:revision>83</cp:revision>
  <dc:subject/>
  <dc:title>平成２２年度福岡県出会い応援事業実施要綱（案）</dc:title>
</cp:coreProperties>
</file>