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spacing w:val="-4"/>
        </w:rPr>
        <w:t xml:space="preserve">                                                                                    </w:t>
      </w:r>
      <w:r>
        <w:rPr/>
        <w:t>（付表４）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行政財産使用料減額（免除）申請書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大分県知事　　　　　　　　　殿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62485</wp:posOffset>
                </wp:positionH>
                <wp:positionV relativeFrom="paragraph">
                  <wp:posOffset>235585</wp:posOffset>
                </wp:positionV>
                <wp:extent cx="156210" cy="1555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5.55pt;margin-top:18.55pt;width:12.25pt;height:12.2pt;mso-wrap-style:none;v-text-anchor:middl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4"/>
        </w:rPr>
        <w:t xml:space="preserve">                         </w:t>
      </w:r>
      <w:r>
        <w:rPr/>
        <w:t>　</w:t>
      </w:r>
      <w:r>
        <w:rPr>
          <w:rFonts w:eastAsia="Times New Roman"/>
          <w:spacing w:val="-4"/>
        </w:rPr>
        <w:t xml:space="preserve">    </w:t>
      </w:r>
      <w:r>
        <w:rPr/>
        <w:t>　申　請　人　住　　所</w:t>
      </w:r>
    </w:p>
    <w:p>
      <w:pPr>
        <w:pStyle w:val="Normal"/>
        <w:rPr>
          <w:spacing w:val="-4"/>
        </w:rPr>
      </w:pPr>
      <w:r>
        <w:rPr>
          <w:rFonts w:eastAsia="Times New Roman"/>
          <w:spacing w:val="-4"/>
        </w:rPr>
        <w:t xml:space="preserve">                                     </w:t>
      </w:r>
      <w:r>
        <w:rPr/>
        <w:t>　</w:t>
      </w:r>
      <w:r>
        <w:rPr>
          <w:rFonts w:eastAsia="Times New Roman"/>
          <w:spacing w:val="-4"/>
        </w:rPr>
        <w:t xml:space="preserve">     </w:t>
      </w:r>
      <w:r>
        <w:rPr/>
        <w:t>　氏　　名　　　　　　　　　</w:t>
      </w:r>
      <w:r>
        <w:rPr>
          <w:rFonts w:eastAsia="Times New Roman"/>
          <w:spacing w:val="-4"/>
        </w:rPr>
        <w:t xml:space="preserve"> </w:t>
      </w:r>
      <w:r>
        <w:rPr/>
        <w:t>　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158750</wp:posOffset>
                </wp:positionV>
                <wp:extent cx="2705100" cy="548005"/>
                <wp:effectExtent l="4445" t="3810" r="13589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547920"/>
                          <a:chOff x="0" y="0"/>
                          <a:chExt cx="2705040" cy="5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1" h="5034">
                                <a:moveTo>
                                  <a:pt x="4521" y="0"/>
                                </a:moveTo>
                                <a:lnTo>
                                  <a:pt x="0" y="245"/>
                                </a:lnTo>
                                <a:lnTo>
                                  <a:pt x="0" y="4789"/>
                                </a:lnTo>
                                <a:lnTo>
                                  <a:pt x="4521" y="50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475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8" h="5034">
                                <a:moveTo>
                                  <a:pt x="0" y="5034"/>
                                </a:moveTo>
                                <a:lnTo>
                                  <a:pt x="8708" y="4789"/>
                                </a:lnTo>
                                <a:lnTo>
                                  <a:pt x="8708" y="2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22320"/>
                            <a:ext cx="25992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法人その他の団体にあつては、主たる事務所の所在地、名称及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12.5pt;width:213pt;height:43.15pt" coordorigin="4446,250" coordsize="4260,863">
                <v:shape id="shape_0" coordsize="4521,5034" path="m4521,0l0,245l0,4789l4521,5034e" stroked="t" o:allowincell="f" style="position:absolute;left:4446;top:250;width:76;height:862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8708,5034" path="m0,5034l8708,4789l8708,245l0,0e" stroked="t" o:allowincell="f" style="position:absolute;left:8631;top:250;width:74;height:862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29;top:285;width:4092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法人その他の団体にあつては、主たる事務所の所在地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</w:t>
      </w:r>
      <w:r>
        <w:rPr/>
        <w:t>　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/>
        <w:t>　大分県使用料及び手数料条例第６条第　項の規定により、行政財産目的外使用料を減額（免除）してくださるよう申請します。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/>
        <w:t>１　減額（免除）を希望する理由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AndChars" w:linePitch="3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36:00Z</dcterms:created>
  <dc:creator>-</dc:creator>
  <dc:description/>
  <dc:language>en-US</dc:language>
  <cp:lastModifiedBy>-</cp:lastModifiedBy>
  <cp:revision>0</cp:revision>
  <dc:subject/>
  <dc:title>-</dc:title>
</cp:coreProperties>
</file>