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第２号様式の別紙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沿道の景観保全等の条例に係る届出等行為の完了報告書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　大分県沿道の景観保全等の条例に基づき、届出をした（指導のあった）ことについて、行為を完了したので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大分県知事　　　　　　　　　殿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届出者（行為者）住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氏名　　　　　　　　</w:t>
      </w:r>
      <w:r>
        <w:rPr>
          <w:dstrike/>
          <w:szCs w:val="21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１　行為の場所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２　行為の内容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大規模建築物等の新・増・改築及び移転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大規模建築物等の外観の変更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土石等の採取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宅地の造成、その他の土地の形質の変更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屋外における物品の集積又は貯蔵</w:t>
      </w:r>
    </w:p>
    <w:p>
      <w:pPr>
        <w:pStyle w:val="Normal"/>
        <w:ind w:left="37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　沿道景観保全樹木の伐採又は移植（行為の種類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ind w:left="62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＊　該当するいずれかの番号に○をしてください。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３　行為完了年月日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４　添付書類</w:t>
      </w:r>
    </w:p>
    <w:p>
      <w:pPr>
        <w:pStyle w:val="Normal"/>
        <w:ind w:left="624" w:hanging="0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行為の完成を証する写真（道路からの正面写真、同左右側面写真各一部ずつ）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szCs w:val="21"/>
        </w:rPr>
        <w:t>５　その他参考事項</w:t>
      </w:r>
    </w:p>
    <w:p>
      <w:pPr>
        <w:pStyle w:val="Normal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cs="Times New Roman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45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1:00Z</dcterms:created>
  <dc:creator>Windows ユーザー</dc:creator>
  <dc:description/>
  <cp:keywords/>
  <dc:language>en-US</dc:language>
  <cp:lastModifiedBy>oitapref</cp:lastModifiedBy>
  <dcterms:modified xsi:type="dcterms:W3CDTF">2023-12-27T01:03:00Z</dcterms:modified>
  <cp:revision>3</cp:revision>
  <dc:subject/>
  <dc:title/>
</cp:coreProperties>
</file>