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　　　　　　　　　　　　　　　　　　　　　　　　　　　令和　　年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489204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　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0pt;width:385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　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2390</wp:posOffset>
            </wp:positionH>
            <wp:positionV relativeFrom="paragraph">
              <wp:posOffset>31750</wp:posOffset>
            </wp:positionV>
            <wp:extent cx="962660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（こちらの情報は非公開です。）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間違いの無い場合は左欄にチェックしてください。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店舗営業者（役員）は暴力団員等に該当せず、また密接な関係も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した登録店情報に記載した内容を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の各種情報媒体により公にすることに同意します。</w:t>
            </w:r>
            <w:r>
              <w:rPr>
                <w:sz w:val="18"/>
                <w:szCs w:val="18"/>
              </w:rPr>
              <w:t>（登録期限平成２８年３月３１日まで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登録店情報　（こちらの情報は</w:t>
      </w:r>
      <w:r>
        <w:rPr>
          <w:sz w:val="24"/>
        </w:rPr>
        <w:t>HP</w:t>
      </w:r>
      <w:r>
        <w:rPr>
          <w:sz w:val="24"/>
        </w:rPr>
        <w:t>等にて公開されます。）</w:t>
      </w:r>
    </w:p>
    <w:p>
      <w:pPr>
        <w:pStyle w:val="Normal"/>
        <w:numPr>
          <w:ilvl w:val="0"/>
          <w:numId w:val="2"/>
        </w:numPr>
        <w:ind w:left="1035" w:hanging="37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205740</wp:posOffset>
                </wp:positionV>
                <wp:extent cx="4008755" cy="480060"/>
                <wp:effectExtent l="5715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480240"/>
                        </a:xfrm>
                        <a:prstGeom prst="wedgeRoundRectCallout">
                          <a:avLst>
                            <a:gd name="adj1" fmla="val 47847"/>
                            <a:gd name="adj2" fmla="val 6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申込者情報　と同じ場合はこちらに◯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5"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2pt;margin-top:16.2pt;width:315.6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申込者情報　と同じ場合はこちらに◯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left="1035"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取次のみの店舗は除かせていただきます。</w:t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0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66"/>
        <w:gridCol w:w="535"/>
      </w:tblGrid>
      <w:tr>
        <w:trPr>
          <w:trHeight w:val="3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88620</wp:posOffset>
                      </wp:positionV>
                      <wp:extent cx="1018540" cy="1304925"/>
                      <wp:effectExtent l="5080" t="5715" r="127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05000"/>
                              </a:xfrm>
                              <a:prstGeom prst="wedgeRoundRectCallout">
                                <a:avLst>
                                  <a:gd name="adj1" fmla="val 58791"/>
                                  <a:gd name="adj2" fmla="val 34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のを長く使う際のマメ知識や工夫等があれば、是非お教え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3pt;margin-top:30.6pt;width:80.15pt;height:10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を長く使う際のマメ知識や工夫等があれば、是非お教え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・家具・眼鏡・時計・傘・洋服・鞄・布団・自転車・電化製品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アコン・パソコン・楽器・宝飾、宝石、貴金属・その他（　　　　　　）</w:t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２店舗以上の登録がある場合はこちらに御記入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24765</wp:posOffset>
                </wp:positionV>
                <wp:extent cx="4824095" cy="556260"/>
                <wp:effectExtent l="5715" t="5080" r="5080" b="265430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2"/>
                    <wp:lineTo x="1248" y="797"/>
                    <wp:lineTo x="795" y="1251"/>
                    <wp:lineTo x="480" y="1797"/>
                    <wp:lineTo x="164" y="2343"/>
                    <wp:lineTo x="-1" y="2963"/>
                    <wp:lineTo x="-1" y="3594"/>
                    <wp:lineTo x="-1" y="6263"/>
                    <wp:lineTo x="-1" y="8975"/>
                    <wp:lineTo x="-1" y="12625"/>
                    <wp:lineTo x="-1" y="15337"/>
                    <wp:lineTo x="-1" y="18025"/>
                    <wp:lineTo x="-1" y="18031"/>
                    <wp:lineTo x="-1" y="18661"/>
                    <wp:lineTo x="164" y="19281"/>
                    <wp:lineTo x="480" y="19828"/>
                    <wp:lineTo x="795" y="20374"/>
                    <wp:lineTo x="1248" y="20828"/>
                    <wp:lineTo x="1794" y="21143"/>
                    <wp:lineTo x="2340" y="21459"/>
                    <wp:lineTo x="2959" y="21625"/>
                    <wp:lineTo x="3589" y="21625"/>
                    <wp:lineTo x="6279" y="21625"/>
                    <wp:lineTo x="8969" y="21625"/>
                    <wp:lineTo x="12628" y="21625"/>
                    <wp:lineTo x="20271" y="31537"/>
                    <wp:lineTo x="18010" y="21625"/>
                    <wp:lineTo x="18011" y="21625"/>
                    <wp:lineTo x="18641" y="21625"/>
                    <wp:lineTo x="19260" y="21459"/>
                    <wp:lineTo x="19806" y="21143"/>
                    <wp:lineTo x="20352" y="20828"/>
                    <wp:lineTo x="20805" y="20374"/>
                    <wp:lineTo x="21120" y="19828"/>
                    <wp:lineTo x="21436" y="19281"/>
                    <wp:lineTo x="21601" y="18661"/>
                    <wp:lineTo x="21601" y="18031"/>
                    <wp:lineTo x="21601" y="15337"/>
                    <wp:lineTo x="21601" y="12625"/>
                    <wp:lineTo x="21601" y="8975"/>
                    <wp:lineTo x="21601" y="6263"/>
                    <wp:lineTo x="21601" y="3575"/>
                    <wp:lineTo x="21601" y="3594"/>
                    <wp:lineTo x="21601" y="3594"/>
                    <wp:lineTo x="21601" y="2963"/>
                    <wp:lineTo x="21436" y="2343"/>
                    <wp:lineTo x="21120" y="1797"/>
                    <wp:lineTo x="20805" y="1251"/>
                    <wp:lineTo x="20352" y="797"/>
                    <wp:lineTo x="19806" y="482"/>
                    <wp:lineTo x="19260" y="166"/>
                    <wp:lineTo x="18641" y="0"/>
                    <wp:lineTo x="18011" y="0"/>
                    <wp:lineTo x="15318" y="0"/>
                    <wp:lineTo x="12628" y="0"/>
                    <wp:lineTo x="8969" y="0"/>
                    <wp:lineTo x="6279" y="0"/>
                    <wp:lineTo x="3587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56200"/>
                        </a:xfrm>
                        <a:prstGeom prst="wedgeRoundRectCallout">
                          <a:avLst>
                            <a:gd name="adj1" fmla="val 43851"/>
                            <a:gd name="adj2" fmla="val 9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店舗目の申し込み情報　と同じ場合はこちらに〇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1.95pt;width:379.8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店舗目の申し込み情報　と同じ場合はこちらに〇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5785485" cy="3904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6313"/>
                              <w:gridCol w:w="5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扱品目（◯をつけてください）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・家具・眼鏡・時計・傘・洋服・鞄・布団・自転車・電化製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エアコン・パソコン・楽器・宝飾、宝石、貴金属・その他（　　　　　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例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５０字以内）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307.45pt;mso-wrap-distance-left:7.1pt;mso-wrap-distance-right:7.1pt;mso-wrap-distance-top:0pt;mso-wrap-distance-bottom:0pt;margin-top:129.8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6313"/>
                        <w:gridCol w:w="5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休日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品目（◯をつけてください）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・家具・眼鏡・時計・傘・洋服・鞄・布団・自転車・電化製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アコン・パソコン・楽器・宝飾、宝石、貴金属・その他（　　　　　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価格例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５０字以内）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21400</wp:posOffset>
                </wp:positionV>
                <wp:extent cx="5785485" cy="39046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6313"/>
                              <w:gridCol w:w="5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扱品目（◯をつけてください）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・家具・眼鏡・時計・傘・洋服・鞄・布団・自転車・電化製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エアコン・パソコン・楽器・宝飾、宝石、貴金属・その他（　　　　　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例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５０字以内）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307.45pt;mso-wrap-distance-left:7.1pt;mso-wrap-distance-right:7.1pt;mso-wrap-distance-top:0pt;mso-wrap-distance-bottom:0pt;margin-top:482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6313"/>
                        <w:gridCol w:w="5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休日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品目（◯をつけてください）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・家具・眼鏡・時計・傘・洋服・鞄・布団・自転車・電化製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アコン・パソコン・楽器・宝飾、宝石、貴金属・その他（　　　　　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価格例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５０字以内）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10" w:gutter="0" w:header="0" w:top="1134" w:footer="0" w:bottom="850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1035" w:hanging="37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3:00Z</dcterms:created>
  <dc:creator>福岡県</dc:creator>
  <dc:description/>
  <cp:keywords/>
  <dc:language>en-US</dc:language>
  <cp:lastModifiedBy>oitapref</cp:lastModifiedBy>
  <cp:lastPrinted>2013-05-13T14:10:00Z</cp:lastPrinted>
  <dcterms:modified xsi:type="dcterms:W3CDTF">2024-05-09T07:50:00Z</dcterms:modified>
  <cp:revision>15</cp:revision>
  <dc:subject/>
  <dc:title>（様式１号）　　　　　　　　　　　　　　　　　　　　　　　　　平成　　年　　月　　　日</dc:title>
</cp:coreProperties>
</file>