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（様式１）　　　　　　　　　　　　　　　　　　　　</w:t>
      </w:r>
      <w:r>
        <w:rPr>
          <w:sz w:val="21"/>
          <w:szCs w:val="21"/>
        </w:rPr>
        <w:t>　　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大分県「健康経営事業所」登録・認定制度申込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pacing w:val="122"/>
          <w:kern w:val="0"/>
          <w:sz w:val="21"/>
          <w:szCs w:val="21"/>
        </w:rPr>
        <w:t>大分県知事　</w:t>
      </w:r>
      <w:r>
        <w:rPr>
          <w:rFonts w:cs="ＭＳ 明朝;MS Mincho"/>
          <w:spacing w:val="3"/>
          <w:kern w:val="0"/>
          <w:sz w:val="21"/>
          <w:szCs w:val="21"/>
        </w:rPr>
        <w:t>殿</w:t>
      </w:r>
      <w:r>
        <w:rPr>
          <w:rFonts w:cs="ＭＳ 明朝;MS Mincho"/>
          <w:kern w:val="0"/>
          <w:sz w:val="21"/>
          <w:szCs w:val="21"/>
        </w:rPr>
        <w:t>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事業所名称</w:t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健康経営の理念に賛同し、事業所の健康管理に取り組むので、以下のとおり登録を申し込み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事業所</w:t>
      </w:r>
      <w:r>
        <w:rPr/>
        <w:t>の概要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693"/>
        <w:gridCol w:w="992"/>
        <w:gridCol w:w="2693"/>
      </w:tblGrid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種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（チェックしてください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農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林業　□漁業　□鉱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採石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砂利採取業　□建設業　□製造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電気･ガス･熱供給･水道業　□情報通信業　□運輸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郵便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卸売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小売業　□金融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保険業　□不動産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物品賃貸業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術研究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専門･技術サービス　□宿泊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飲食サービス業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生活関連サービス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娯楽業　□教育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学習支援業　□医療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福祉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複合サービス業　□サービス業　□公務　□その他（　　　　　　　　　　）　</w:t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男女別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　　　　名　　（男性　　　　名、　　女性　　　　名）</w:t>
            </w:r>
          </w:p>
        </w:tc>
      </w:tr>
      <w:tr>
        <w:trPr>
          <w:trHeight w:val="1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険加入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全国健康保険協会大分支部（　一社一健康宣言　　有　・　無　　）</w:t>
            </w:r>
          </w:p>
          <w:p>
            <w:pPr>
              <w:pStyle w:val="Normal"/>
              <w:spacing w:lineRule="exact" w:line="240"/>
              <w:ind w:left="42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  <w:t>※</w:t>
            </w:r>
            <w:r>
              <w:rPr>
                <w:sz w:val="21"/>
                <w:szCs w:val="21"/>
                <w:u w:val="single"/>
              </w:rPr>
              <w:t>「一社一健康宣言」 をしていない事業所</w:t>
            </w:r>
          </w:p>
          <w:p>
            <w:pPr>
              <w:pStyle w:val="Normal"/>
              <w:spacing w:lineRule="exact" w:line="220"/>
              <w:ind w:left="68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今回の申込情報につきましては、全国健康保険協会大分支部にも情報提供いたします。</w:t>
            </w:r>
          </w:p>
          <w:p>
            <w:pPr>
              <w:pStyle w:val="Normal"/>
              <w:spacing w:lineRule="exact" w:line="220"/>
              <w:ind w:left="68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　　後日、全国健康保険協会大分支部より、「一社一健康宣言エントリーシート」、「事業所（業態別）健康診断シート」が送付されますので、エントリーシート提出の御協力をお願いします。</w:t>
            </w:r>
          </w:p>
          <w:p>
            <w:pPr>
              <w:pStyle w:val="Normal"/>
              <w:spacing w:lineRule="exact" w:line="220"/>
              <w:ind w:left="68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　　「一社一健康宣言事業所」となるには、エントリーシートの提出が必須となりますので、ご注意ください。　</w:t>
            </w:r>
          </w:p>
          <w:p>
            <w:pPr>
              <w:pStyle w:val="Normal"/>
              <w:spacing w:lineRule="exact" w:line="220"/>
              <w:ind w:left="68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なお、ｴﾝﾄﾘｰ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u w:val="wave"/>
              </w:rPr>
              <w:t>同意しない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は、全国健康保険協会大分支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☎097-573-664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まで、お申し出ください。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その他【</w:t>
            </w:r>
            <w:r>
              <w:rPr>
                <w:w w:val="97"/>
                <w:kern w:val="0"/>
                <w:sz w:val="21"/>
                <w:szCs w:val="21"/>
              </w:rPr>
              <w:t>保険者名</w:t>
            </w:r>
            <w:r>
              <w:rPr>
                <w:spacing w:val="2"/>
                <w:w w:val="97"/>
                <w:kern w:val="0"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　　　　　　　　　　　　　　　　　　　　　】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に取り組みたいことに〇をつけてください。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数回答可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sz w:val="21"/>
                <w:szCs w:val="21"/>
              </w:rPr>
              <w:t>１　健診受診率アップ　　　　　　　　　２　健診結果の把握と周知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再検査、要精密者の結果把握の徹底　４　受動喫煙防止対策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健康情報の定期提供　　　　　　　　６　健康増進事業の開催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健康増進事業参加の促し　　　　　　８　メンタルヘルス対策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　その他（　　　　　　　　　　　　　　　　　　　　　　　　　　　　）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署：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63"/>
                <w:kern w:val="0"/>
                <w:sz w:val="21"/>
                <w:szCs w:val="21"/>
              </w:rPr>
              <w:t>TE</w:t>
            </w:r>
            <w:r>
              <w:rPr>
                <w:spacing w:val="3"/>
                <w:kern w:val="0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FAX</w:t>
            </w:r>
            <w:r>
              <w:rPr>
                <w:kern w:val="0"/>
                <w:sz w:val="21"/>
                <w:szCs w:val="21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left="210" w:hanging="210"/>
        <w:jc w:val="left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登録いただいた情報は、健康経営の取組を支援するため、保健所や健康経営推進員等関係者へ情報提供する場合があります。</w:t>
      </w:r>
    </w:p>
    <w:sectPr>
      <w:footerReference w:type="default" r:id="rId2"/>
      <w:type w:val="nextPage"/>
      <w:pgSz w:w="11906" w:h="16838"/>
      <w:pgMar w:left="1701" w:right="1701" w:gutter="0" w:header="0" w:top="993" w:footer="0" w:bottom="2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26:00Z</dcterms:created>
  <dc:creator>秦　桂子</dc:creator>
  <dc:description/>
  <cp:keywords/>
  <dc:language>en-US</dc:language>
  <cp:lastModifiedBy>oitapref</cp:lastModifiedBy>
  <cp:lastPrinted>2024-05-13T10:51:00Z</cp:lastPrinted>
  <dcterms:modified xsi:type="dcterms:W3CDTF">2024-05-13T01:51:00Z</dcterms:modified>
  <cp:revision>11</cp:revision>
  <dc:subject/>
  <dc:title>福岡県がん対策推進企業等連携協定実施要綱（案）</dc:title>
</cp:coreProperties>
</file>