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spacing w:val="10"/>
        </w:rPr>
      </w:pPr>
      <w:r>
        <w:rPr>
          <w:spacing w:val="2"/>
          <w:sz w:val="24"/>
          <w:szCs w:val="24"/>
        </w:rPr>
        <w:t>「宇宙ノオンセン県オオイタ」ロゴ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　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　　大分県知事　　佐藤　樹一郎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提出</w:t>
      </w:r>
      <w:r>
        <w:rPr/>
        <w:t>者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氏名（名称及び代表者名）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cs="Times New Roman" w:eastAsia="Times New Roman"/>
        </w:rPr>
        <w:t xml:space="preserve">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下記により、「宇宙ノオンセン県オオイタ」のロゴマーク及びロゴタイプの使用届け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種類・名称・規格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自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至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　　　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【</w:t>
      </w:r>
      <w:r>
        <w:rPr/>
        <w:t>連絡先】担当者名：</w:t>
      </w:r>
    </w:p>
    <w:p>
      <w:pPr>
        <w:pStyle w:val="Normal"/>
        <w:spacing w:lineRule="exact" w:line="220"/>
        <w:ind w:firstLine="1482"/>
        <w:rPr/>
      </w:pPr>
      <w:r>
        <w:rPr/>
        <w:t>電話番号：</w:t>
      </w:r>
    </w:p>
    <w:p>
      <w:pPr>
        <w:pStyle w:val="Normal"/>
        <w:spacing w:lineRule="exact" w:line="220"/>
        <w:ind w:firstLine="1482"/>
        <w:rPr/>
      </w:pPr>
      <w:r>
        <w:rPr/>
        <w:t>メールアドレス：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/>
        <w:t>２　必要な添付書類（別添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１）企画書（レイアウト、スケッチ、原稿等使用方法のわかるもの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２）提出者の概要、現況等を示すもの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（３）その他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09:00Z</dcterms:created>
  <dc:creator>大分県庁</dc:creator>
  <dc:description/>
  <cp:keywords/>
  <dc:language>en-US</dc:language>
  <cp:lastModifiedBy>100231070</cp:lastModifiedBy>
  <cp:lastPrinted>2022-02-22T15:53:00Z</cp:lastPrinted>
  <dcterms:modified xsi:type="dcterms:W3CDTF">2024-06-28T04:09:00Z</dcterms:modified>
  <cp:revision>2</cp:revision>
  <dc:subject/>
  <dc:title/>
</cp:coreProperties>
</file>