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号様式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参　考　見　積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地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代表者職・氏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担当者職・氏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連絡先電話番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　</w:t>
      </w:r>
    </w:p>
    <w:p>
      <w:pPr>
        <w:pStyle w:val="Normal"/>
        <w:spacing w:lineRule="exact" w:line="200" w:before="240" w:after="0"/>
        <w:ind w:firstLine="430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jc w:val="right"/>
        <w:rPr/>
      </w:pPr>
      <w:r>
        <w:rPr/>
        <w:t>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228"/>
        <w:gridCol w:w="179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積算内訳（単価・数量等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見積金額</w:t>
            </w:r>
          </w:p>
        </w:tc>
      </w:tr>
      <w:tr>
        <w:trPr>
          <w:trHeight w:val="63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１）モデルコースの造成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デルコース等紹介パンフレットの制作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３）エコパークカードの製作</w:t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４）諸経費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7" w:right="-82" w:firstLine="4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 計</w:t>
            </w:r>
          </w:p>
          <w:p>
            <w:pPr>
              <w:pStyle w:val="Normal"/>
              <w:spacing w:lineRule="exact" w:line="380"/>
              <w:ind w:left="197" w:right="-82" w:firstLine="4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消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税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=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×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=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+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記載に当たっての注意事項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１）本様式の項目がすべて記載されていれば、提案者独自のフォーマットでも構いません。</w:t>
      </w:r>
    </w:p>
    <w:p>
      <w:pPr>
        <w:pStyle w:val="Normal"/>
        <w:spacing w:lineRule="exact" w:line="300"/>
        <w:ind w:left="197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経費については、比較検証が可能なよう、積算根拠（数量、単価）を詳細に記載してください。</w:t>
      </w:r>
    </w:p>
    <w:p>
      <w:pPr>
        <w:pStyle w:val="Normal"/>
        <w:spacing w:lineRule="exact" w:line="300"/>
        <w:ind w:left="197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再委託を予定しているものがあれば、「（再委託予定）」と明記してください。</w:t>
      </w:r>
    </w:p>
    <w:p>
      <w:pPr>
        <w:pStyle w:val="Normal"/>
        <w:spacing w:lineRule="exact" w:line="300"/>
        <w:ind w:left="296" w:hanging="2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４）消費税免税事業者の場合は、「消費税」欄にその旨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00Z</dcterms:created>
  <dc:creator>oitapref</dc:creator>
  <dc:description/>
  <cp:keywords/>
  <dc:language>en-US</dc:language>
  <cp:lastModifiedBy>大橋　華佳</cp:lastModifiedBy>
  <cp:lastPrinted>2021-04-13T08:59:00Z</cp:lastPrinted>
  <dcterms:modified xsi:type="dcterms:W3CDTF">2025-05-09T04:11:00Z</dcterms:modified>
  <cp:revision>20</cp:revision>
  <dc:subject/>
  <dc:title/>
</cp:coreProperties>
</file>