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施術所開設届出事項変更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779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6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890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9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254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　下記のとおり施術所の開設の届出事項を変更した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後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変更の年月日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構造を変更した場合には、変更後の平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施術者を変更した場合には、変更後の施術者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4:00Z</dcterms:created>
  <dc:creator>-</dc:creator>
  <dc:description/>
  <dc:language>en-US</dc:language>
  <cp:lastModifiedBy>-</cp:lastModifiedBy>
  <cp:lastPrinted>2002-01-18T08:28:00Z</cp:lastPrinted>
  <cp:revision>0</cp:revision>
  <dc:subject/>
  <dc:title/>
</cp:coreProperties>
</file>