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62"/>
        <w:jc w:val="center"/>
        <w:rPr>
          <w:b/>
          <w:b/>
          <w:sz w:val="34"/>
        </w:rPr>
      </w:pPr>
      <w:r>
        <w:rPr>
          <w:b/>
          <w:sz w:val="34"/>
        </w:rPr>
        <w:t>県営林産物（立木）売払入札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　　年　　　月　　　日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大分県知事　　佐藤　樹一郎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氏　　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令和７年度　大分県県営林産物（立木）売払入札会に参加したいので申し込み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060"/>
        <w:gridCol w:w="1650"/>
        <w:gridCol w:w="1650"/>
      </w:tblGrid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詳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現地説明参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入札の参加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佐伯市蒲江大字畑野浦字西河内奥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南部　５０２６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由布市湯布院町塚原字小挾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中部　４５０３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の有無について空欄に「○」または「</w:t>
      </w:r>
      <w:r>
        <w:rPr/>
        <w:t>×</w:t>
      </w:r>
      <w:r>
        <w:rPr/>
        <w:t>」を記入してください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  <w:r>
        <w:br w:type="page"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62"/>
        <w:jc w:val="center"/>
        <w:rPr>
          <w:b/>
          <w:b/>
          <w:sz w:val="34"/>
        </w:rPr>
      </w:pPr>
      <w:r>
        <w:rPr>
          <w:b/>
          <w:sz w:val="34"/>
        </w:rPr>
        <w:t>県営林産物（立木）売払入札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　　年　　　月　　　日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大分県知事　　佐藤　樹一郎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氏　　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令和７年度　大分県県営林産物（立木）売払入札会に参加したいので申し込み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060"/>
        <w:gridCol w:w="1650"/>
        <w:gridCol w:w="1650"/>
      </w:tblGrid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詳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現地説明参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入札の参加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佐伯市蒲江大字畑野浦字西河内奥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南部　５０２６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の有無について空欄に「○」または「</w:t>
      </w:r>
      <w:r>
        <w:rPr/>
        <w:t>×</w:t>
      </w:r>
      <w:r>
        <w:rPr/>
        <w:t>」を記入してください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  <w:r>
        <w:br w:type="page"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62"/>
        <w:jc w:val="center"/>
        <w:rPr>
          <w:b/>
          <w:b/>
          <w:sz w:val="34"/>
        </w:rPr>
      </w:pPr>
      <w:r>
        <w:rPr>
          <w:b/>
          <w:sz w:val="34"/>
        </w:rPr>
        <w:t>県営林産物（立木）売払入札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　　年　　　月　　　日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大分県知事　　佐藤　樹一郎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氏　　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令和７年度　大分県県営林産物（立木）売払入札会に参加したいので申し込み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060"/>
        <w:gridCol w:w="1650"/>
        <w:gridCol w:w="1650"/>
      </w:tblGrid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詳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現地説明参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入札の参加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由布市湯布院町塚原字小挾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中部　４５０３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の有無について空欄に「○」または「</w:t>
      </w:r>
      <w:r>
        <w:rPr/>
        <w:t>×</w:t>
      </w:r>
      <w:r>
        <w:rPr/>
        <w:t>」を記入してください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417" w:right="62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0:00Z</dcterms:created>
  <dc:creator>Windows ユーザー</dc:creator>
  <dc:description/>
  <cp:keywords/>
  <dc:language>en-US</dc:language>
  <cp:lastModifiedBy>加藤　小梅</cp:lastModifiedBy>
  <cp:lastPrinted>2025-05-15T09:43:00Z</cp:lastPrinted>
  <dcterms:modified xsi:type="dcterms:W3CDTF">2025-05-16T06:56:00Z</dcterms:modified>
  <cp:revision>14</cp:revision>
  <dc:subject/>
  <dc:title/>
</cp:coreProperties>
</file>