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１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参加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込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　　　年　　　月　　　日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20"/>
        <w:ind w:firstLine="394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大分県北部振興局長　殿</w:t>
      </w:r>
    </w:p>
    <w:p>
      <w:pPr>
        <w:pStyle w:val="Normal"/>
        <w:spacing w:lineRule="exact" w:line="420"/>
        <w:ind w:firstLine="394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042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申込者）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所又は所在地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商号又は名称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代表者の職・氏名　　　　　　　　　　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担当者職・氏名</w:t>
      </w:r>
    </w:p>
    <w:p>
      <w:pPr>
        <w:pStyle w:val="Normal"/>
        <w:ind w:firstLine="4308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連絡電話番号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197" w:firstLine="197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宇佐駅リニューアルに係るイベント開催・運営等業務委託に係る募集要項に基づき、下記の関係書類を添えて参加を申し込み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１　誓約書（様式２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２　申込者概要が分かる書類（ホームページの写し、パンフレットなど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３　その他必要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通山　真理</cp:lastModifiedBy>
  <cp:lastPrinted>2021-04-13T08:59:00Z</cp:lastPrinted>
  <dcterms:modified xsi:type="dcterms:W3CDTF">2025-05-28T08:01:00Z</dcterms:modified>
  <cp:revision>74</cp:revision>
  <dc:subject/>
  <dc:title/>
</cp:coreProperties>
</file>