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12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７－２５号　県庁舎等施設保守管理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　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　外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本人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80340</wp:posOffset>
                </wp:positionV>
                <wp:extent cx="231457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14.2pt;width:182.2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60655</wp:posOffset>
                      </wp:positionV>
                      <wp:extent cx="629285" cy="181610"/>
                      <wp:effectExtent l="0" t="5080" r="19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25pt;margin-top:12.65pt;width:49.45pt;height:14.3pt;flip:x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65405</wp:posOffset>
                      </wp:positionV>
                      <wp:extent cx="2206625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15pt;mso-position-vertical-relative:text;margin-left:21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施委第７－２５号　県庁舎等施設保守管理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　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61925</wp:posOffset>
                      </wp:positionV>
                      <wp:extent cx="2028825" cy="762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05pt;margin-top:12.75pt;width:159.7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"/>
              </w:rPr>
              <w:t>大分市大手町３丁目　外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6520</wp:posOffset>
                      </wp:positionV>
                      <wp:extent cx="1800225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48"/>
                                      <w:szCs w:val="48"/>
                                    </w:rPr>
                                    <w:t>１　１　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0.5pt;mso-wrap-distance-left:9.05pt;mso-wrap-distance-right:9.05pt;mso-wrap-distance-top:0pt;mso-wrap-distance-bottom:0pt;margin-top:7.6pt;mso-position-vertical-relative:text;margin-left: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3020</wp:posOffset>
                      </wp:positionV>
                      <wp:extent cx="1188085" cy="324485"/>
                      <wp:effectExtent l="1270" t="2794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836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pt;margin-top:2.6pt;width:93.5pt;height:25.45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477520</wp:posOffset>
                </wp:positionV>
                <wp:extent cx="2362200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」は無効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2" w:hanging="21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-37.6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」は無効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2" w:hanging="21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204470</wp:posOffset>
                </wp:positionV>
                <wp:extent cx="594360" cy="238760"/>
                <wp:effectExtent l="0" t="4445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6.1pt;width:46.7pt;height:18.7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88900</wp:posOffset>
                </wp:positionV>
                <wp:extent cx="187642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7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24460</wp:posOffset>
                </wp:positionV>
                <wp:extent cx="21145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9.8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6"/>
        <w:ind w:firstLine="44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762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7pt;margin-top:0.6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169545</wp:posOffset>
                </wp:positionV>
                <wp:extent cx="1876425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2pt;mso-wrap-distance-left:9.05pt;mso-wrap-distance-right:9.05pt;mso-wrap-distance-top:0pt;mso-wrap-distance-bottom:0pt;margin-top:13.3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51435</wp:posOffset>
                </wp:positionV>
                <wp:extent cx="324485" cy="18224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4.05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50800</wp:posOffset>
                </wp:positionV>
                <wp:extent cx="575945" cy="57594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4pt;width:45.3pt;height:45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株式会社△△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9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z w:val="22"/>
          <w:szCs w:val="22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代表取締役　□□　□□   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1206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0.95pt;mso-position-vertical-relative:text;margin-left:3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97790</wp:posOffset>
                </wp:positionV>
                <wp:extent cx="1270" cy="247015"/>
                <wp:effectExtent l="56515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7.7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50495</wp:posOffset>
                </wp:positionV>
                <wp:extent cx="19240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代表者印（届出印）を押印すること。（代表者私印は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11.85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代表者印（届出印）を押印すること。（代表者私印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9690</wp:posOffset>
                </wp:positionV>
                <wp:extent cx="5667375" cy="1438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【備考】①数字はアラビア数字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②金額の前に￥マークを必ず付けてください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③　　　印の部分は記載漏れ、記載間違いのないよう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④入札書は長形封筒に厳封し、封じ目に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　長形封筒の表面には「県庁舎新館地下駐車場消火設備泡消火薬剤入替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　　　　　入札書在中」、「商号又は名称」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13.25pt;mso-wrap-distance-left:9.05pt;mso-wrap-distance-right:9.05pt;mso-wrap-distance-top:0pt;mso-wrap-distance-bottom:0pt;margin-top:4.7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【備考】①数字はアラビア数字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②金額の前に￥マークを必ず付けてください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③　　　印の部分は記載漏れ、記載間違いのないよう気を付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④入札書は長形封筒に厳封し、封じ目に代表者印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　長形封筒の表面には「県庁舎新館地下駐車場消火設備泡消火薬剤入替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　　　　　入札書在中」、「商号又は名称」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294005</wp:posOffset>
                </wp:positionV>
                <wp:extent cx="33337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23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大分県</dc:creator>
  <dc:description/>
  <cp:keywords/>
  <dc:language>en-US</dc:language>
  <cp:lastModifiedBy>河野　克哉</cp:lastModifiedBy>
  <dcterms:modified xsi:type="dcterms:W3CDTF">2025-06-30T02:01:00Z</dcterms:modified>
  <cp:revision>17</cp:revision>
  <dc:subject/>
  <dc:title/>
</cp:coreProperties>
</file>