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３）</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私は、下記の事項について誓約します。</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お、県が必要な場合には、大分県警察本部に照会することについて承諾します。　</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kern w:val="0"/>
        </w:rPr>
      </w:pPr>
      <w:r>
        <w:rPr>
          <w:kern w:val="0"/>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令和７年度若年層向け女性に対する暴力防止に係る広報・啓発事業委託業務」に係る公募型企画提案競技審査会に際し、参加資格を満たしており、後日その内容に虚偽があることが判明した場合は、いかなる措置を受けても異存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自己又は自己の役員等は、次の各号のいずれにも該当しません。</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等を締結している者</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又は暴力団員に経済上の利益又は便宜を供与してい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上記２の（１）から（８）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大分県知事　佐藤　樹一郎　殿</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名　　　　称</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代表者職</w:t>
      </w:r>
      <w:r>
        <w:rPr>
          <w:rFonts w:ascii="Times New Roman" w:hAnsi="Times New Roman" w:cs="ＭＳ 明朝;MS Mincho"/>
          <w:color w:val="000000"/>
          <w:kern w:val="0"/>
          <w:szCs w:val="21"/>
        </w:rPr>
        <w:t>氏名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　（明治・大正・昭和・平成）　　年　　月　　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男・女）</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134" w:footer="0" w:bottom="1134"/>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結語 (文字)"/>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1">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5:00Z</dcterms:created>
  <dc:creator>oitapref</dc:creator>
  <dc:description/>
  <cp:keywords/>
  <dc:language>en-US</dc:language>
  <cp:lastModifiedBy>中野　実夢</cp:lastModifiedBy>
  <cp:lastPrinted>2023-08-08T13:38:00Z</cp:lastPrinted>
  <dcterms:modified xsi:type="dcterms:W3CDTF">2025-06-06T00:38:00Z</dcterms:modified>
  <cp:revision>30</cp:revision>
  <dc:subject/>
  <dc:title/>
</cp:coreProperties>
</file>