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80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緊急消防援助隊九州ブロック合同訓練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施設等設置・撤去等委託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大分スポーツ公園（大分市横尾１３５１）</w:t>
            </w:r>
          </w:p>
          <w:p>
            <w:pPr>
              <w:pStyle w:val="Normal"/>
              <w:rPr/>
            </w:pPr>
            <w:r>
              <w:rPr/>
              <w:t>・大野砕石有限会社戸次工場（大分市上戸次４３８３</w:t>
            </w:r>
            <w:r>
              <w:rPr/>
              <w:t>-</w:t>
            </w:r>
            <w:r>
              <w:rPr/>
              <w:t>２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  <w:sz w:val="8"/>
                <w:szCs w:val="6"/>
              </w:rPr>
              <w:t xml:space="preserve"> </w:t>
            </w:r>
            <w:r>
              <w:rPr/>
              <w:t>ENEOS</w:t>
            </w:r>
            <w:r>
              <w:rPr/>
              <w:t>株式会社大分製油所（大分市大字一の洲１番地１）・津久見港（津久見市中央町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理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人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　　契約担当者</w:t>
      </w:r>
      <w:r>
        <w:rPr>
          <w:sz w:val="20"/>
          <w:szCs w:val="18"/>
        </w:rPr>
        <w:t>　</w:t>
      </w:r>
      <w:r>
        <w:rPr>
          <w:szCs w:val="18"/>
        </w:rPr>
        <w:t>緊急消防援助隊九州ブロック合同訓練大分県実行委員会</w:t>
      </w:r>
    </w:p>
    <w:p>
      <w:pPr>
        <w:pStyle w:val="Normal"/>
        <w:ind w:firstLine="1910"/>
        <w:rPr/>
      </w:pPr>
      <w:r>
        <w:rPr>
          <w:szCs w:val="18"/>
        </w:rPr>
        <w:t>委員長　</w:t>
      </w:r>
      <w:r>
        <w:rPr>
          <w:rFonts w:ascii="ＭＳ 明朝;MS Mincho" w:hAnsi="ＭＳ 明朝;MS Mincho" w:cs="ＭＳ 明朝;MS Mincho"/>
          <w:szCs w:val="16"/>
        </w:rPr>
        <w:t>藤川　将護</w:t>
      </w:r>
      <w:r>
        <w:rPr/>
        <w:t>　殿</w:t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/>
      </w:pPr>
      <w:r>
        <w:rPr/>
      </w:r>
    </w:p>
    <w:p>
      <w:pPr>
        <w:pStyle w:val="Normal"/>
        <w:rPr/>
      </w:pPr>
      <w:r>
        <w:rPr/>
        <w:t>別記様式第４号の２</w:t>
      </w:r>
      <w:r>
        <w:rPr>
          <w:rFonts w:eastAsia="Times New Roman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</w:rPr>
        <w:t>（記載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80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1600</wp:posOffset>
                      </wp:positionV>
                      <wp:extent cx="1842770" cy="488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48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8pt;width:145.05pt;height:38.4pt;mso-wrap-style:none;v-text-anchor:middle">
                      <v:fill o:detectmouseclick="t" on="false"/>
                      <v:stroke color="#ee0000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79375</wp:posOffset>
                      </wp:positionV>
                      <wp:extent cx="2153285" cy="457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5pt;height:36.05pt;mso-wrap-distance-left:9.05pt;mso-wrap-distance-right:9.05pt;mso-wrap-distance-top:0pt;mso-wrap-distance-bottom:0pt;margin-top:6.25pt;mso-position-vertical-relative:text;margin-left:1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890</wp:posOffset>
                      </wp:positionV>
                      <wp:extent cx="692785" cy="96520"/>
                      <wp:effectExtent l="0" t="5080" r="12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00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e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5pt;margin-top:0.7pt;width:54.45pt;height:7.6pt;flip:x" type="_x0000_t32">
                      <v:stroke color="#ee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24"/>
                <w:szCs w:val="22"/>
              </w:rPr>
              <w:t>￥　０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</w:rPr>
              <w:t>０００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</w:rPr>
              <w:t>０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32080</wp:posOffset>
                      </wp:positionV>
                      <wp:extent cx="1299210" cy="244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pt;height:19.25pt;mso-wrap-distance-left:9.05pt;mso-wrap-distance-right:9.05pt;mso-wrap-distance-top:0pt;mso-wrap-distance-bottom:0pt;margin-top:10.4pt;mso-position-vertical-relative:text;margin-left:3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204160857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緊急消防援助隊九州ブロック合同訓練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施設等設置・撤去等委託業務</w:t>
            </w:r>
          </w:p>
          <w:p>
            <w:pPr>
              <w:pStyle w:val="Normal"/>
              <w:rPr/>
            </w:pPr>
            <w:r>
              <w:rPr/>
            </w:r>
            <w:bookmarkStart w:id="1" w:name="_Hlk204160857"/>
            <w:bookmarkStart w:id="2" w:name="_Hlk204160857"/>
            <w:bookmarkEnd w:id="2"/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大分スポーツ公園（大分市横尾１３５１）</w:t>
            </w:r>
          </w:p>
          <w:p>
            <w:pPr>
              <w:pStyle w:val="Normal"/>
              <w:rPr/>
            </w:pPr>
            <w:r>
              <w:rPr/>
              <w:t>・大野砕石有限会社戸次工場（大分市上戸次４３８３</w:t>
            </w:r>
            <w:r>
              <w:rPr/>
              <w:t>-</w:t>
            </w:r>
            <w:r>
              <w:rPr/>
              <w:t>２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  <w:sz w:val="8"/>
                <w:szCs w:val="6"/>
              </w:rPr>
              <w:t xml:space="preserve"> </w:t>
            </w:r>
            <w:r>
              <w:rPr/>
              <w:t>ENEOS</w:t>
            </w:r>
            <w:r>
              <w:rPr/>
              <w:t>株式会社大分製油所（大分市大字一の洲１番地１）・津久見港（津久見市中央町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6040</wp:posOffset>
                </wp:positionV>
                <wp:extent cx="2308225" cy="4883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48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5.2pt;width:181.7pt;height:38.4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760</wp:posOffset>
                </wp:positionH>
                <wp:positionV relativeFrom="paragraph">
                  <wp:posOffset>135255</wp:posOffset>
                </wp:positionV>
                <wp:extent cx="339090" cy="154305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0.65pt;width:26.6pt;height:12.1pt;flip:x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6350</wp:posOffset>
                </wp:positionV>
                <wp:extent cx="1226185" cy="290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2.85pt;mso-wrap-distance-left:9.05pt;mso-wrap-distance-right:9.05pt;mso-wrap-distance-top:0pt;mso-wrap-distance-bottom:0pt;margin-top:0.5pt;mso-position-vertical-relative:text;margin-left:2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200660</wp:posOffset>
                </wp:positionV>
                <wp:extent cx="3477895" cy="1412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141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5pt;margin-top:15.8pt;width:273.8pt;height:111.15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</w:r>
      <w:r>
        <w:rPr/>
        <w:t>　　　令和　○　年　○　月　○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住　　　　所　〇〇市大字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685</wp:posOffset>
                </wp:positionV>
                <wp:extent cx="1830705" cy="1134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委任状と同じ内容（住所、商号又は名称、代表者氏名は、競争入札参加資格で登録している内容）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（代表者印は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9.3pt;mso-wrap-distance-left:9.05pt;mso-wrap-distance-right:9.05pt;mso-wrap-distance-top:0pt;mso-wrap-distance-bottom:0pt;margin-top:1.5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委任状と同じ内容（住所、商号又は名称、代表者氏名は、競争入札参加資格で登録している内容）を記載する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（代表者印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193675</wp:posOffset>
                </wp:positionV>
                <wp:extent cx="362585" cy="99695"/>
                <wp:effectExtent l="1270" t="508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5.25pt;width:28.5pt;height:7.85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商号又は名称　株式会社△△設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w w:val="89"/>
        </w:rPr>
        <w:t>代</w:t>
      </w:r>
      <w:r>
        <w:rPr>
          <w:rFonts w:eastAsia="Times New Roman"/>
          <w:w w:val="89"/>
        </w:rPr>
        <w:t xml:space="preserve"> </w:t>
      </w:r>
      <w:r>
        <w:rPr>
          <w:w w:val="89"/>
        </w:rPr>
        <w:t>表</w:t>
      </w:r>
      <w:r>
        <w:rPr>
          <w:rFonts w:eastAsia="Times New Roman"/>
          <w:w w:val="89"/>
        </w:rPr>
        <w:t xml:space="preserve"> </w:t>
      </w:r>
      <w:r>
        <w:rPr>
          <w:w w:val="89"/>
        </w:rPr>
        <w:t>者</w:t>
      </w:r>
      <w:r>
        <w:rPr>
          <w:rFonts w:eastAsia="Times New Roman"/>
          <w:w w:val="89"/>
        </w:rPr>
        <w:t xml:space="preserve"> </w:t>
      </w:r>
      <w:r>
        <w:rPr>
          <w:w w:val="89"/>
        </w:rPr>
        <w:t>氏</w:t>
      </w:r>
      <w:r>
        <w:rPr>
          <w:rFonts w:eastAsia="Times New Roman"/>
          <w:w w:val="89"/>
        </w:rPr>
        <w:t xml:space="preserve"> </w:t>
      </w:r>
      <w:r>
        <w:rPr>
          <w:w w:val="89"/>
        </w:rPr>
        <w:t>名</w:t>
      </w:r>
      <w:r>
        <w:rPr/>
        <w:t>　代表取締役　□□　□□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66040</wp:posOffset>
                </wp:positionV>
                <wp:extent cx="2308225" cy="4883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48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5.2pt;width:181.7pt;height:38.4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101600</wp:posOffset>
                </wp:positionV>
                <wp:extent cx="439420" cy="419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pt;margin-top:8pt;width:34.55pt;height:32.95pt;mso-wrap-style:none;v-text-anchor:middle">
                <v:fill o:detectmouseclick="t" on="false"/>
                <v:stroke color="#ee000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205105</wp:posOffset>
                </wp:positionV>
                <wp:extent cx="479425" cy="260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私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0.55pt;mso-wrap-distance-left:9.05pt;mso-wrap-distance-right:9.05pt;mso-wrap-distance-top:0pt;mso-wrap-distance-bottom:0pt;margin-top:16.15pt;mso-position-vertical-relative:text;margin-left:3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私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-1"/>
        </w:rPr>
        <w:t>　　　　　　　　　　　　　　</w:t>
      </w:r>
      <w:r>
        <w:rPr>
          <w:spacing w:val="-1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 </w:t>
      </w:r>
      <w:r>
        <w:rPr>
          <w:spacing w:val="-1"/>
          <w:sz w:val="18"/>
          <w:szCs w:val="16"/>
        </w:rPr>
        <w:t>　</w:t>
      </w:r>
      <w:r>
        <w:rPr>
          <w:spacing w:val="10"/>
          <w:w w:val="78"/>
        </w:rPr>
        <w:t>代</w:t>
      </w:r>
      <w:r>
        <w:rPr>
          <w:rFonts w:eastAsia="Times New Roman"/>
          <w:spacing w:val="10"/>
          <w:w w:val="78"/>
        </w:rPr>
        <w:t xml:space="preserve"> </w:t>
      </w:r>
      <w:r>
        <w:rPr>
          <w:spacing w:val="10"/>
          <w:w w:val="78"/>
        </w:rPr>
        <w:t>理</w:t>
      </w:r>
      <w:r>
        <w:rPr>
          <w:rFonts w:eastAsia="Times New Roman"/>
          <w:spacing w:val="10"/>
          <w:w w:val="78"/>
        </w:rPr>
        <w:t xml:space="preserve"> </w:t>
      </w:r>
      <w:r>
        <w:rPr>
          <w:spacing w:val="10"/>
          <w:w w:val="78"/>
        </w:rPr>
        <w:t>人</w:t>
      </w:r>
      <w:r>
        <w:rPr>
          <w:rFonts w:eastAsia="Times New Roman"/>
          <w:spacing w:val="10"/>
          <w:w w:val="78"/>
        </w:rPr>
        <w:t xml:space="preserve"> </w:t>
      </w:r>
      <w:r>
        <w:rPr>
          <w:spacing w:val="10"/>
          <w:w w:val="78"/>
        </w:rPr>
        <w:t>氏</w:t>
      </w:r>
      <w:r>
        <w:rPr>
          <w:rFonts w:eastAsia="Times New Roman"/>
          <w:spacing w:val="10"/>
          <w:w w:val="78"/>
        </w:rPr>
        <w:t xml:space="preserve"> </w:t>
      </w:r>
      <w:r>
        <w:rPr>
          <w:spacing w:val="3"/>
          <w:w w:val="78"/>
        </w:rPr>
        <w:t>名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◇◇　◇◇◇</w:t>
      </w:r>
      <w:r>
        <w:rPr>
          <w:rFonts w:eastAsia="Times New Roman"/>
          <w:spacing w:val="-1"/>
        </w:rPr>
        <w:t xml:space="preserve">           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290</wp:posOffset>
                </wp:positionH>
                <wp:positionV relativeFrom="paragraph">
                  <wp:posOffset>37465</wp:posOffset>
                </wp:positionV>
                <wp:extent cx="563245" cy="173990"/>
                <wp:effectExtent l="0" t="1397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76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2.95pt;width:44.3pt;height:13.6pt;flip:xy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52070</wp:posOffset>
                </wp:positionV>
                <wp:extent cx="168910" cy="146685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4.1pt;width:13.25pt;height:11.45pt;flip:y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785</wp:posOffset>
                </wp:positionH>
                <wp:positionV relativeFrom="paragraph">
                  <wp:posOffset>184150</wp:posOffset>
                </wp:positionV>
                <wp:extent cx="1685925" cy="501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氏名及び私印印影が委任状と同じ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9.5pt;mso-wrap-distance-left:9.05pt;mso-wrap-distance-right:9.05pt;mso-wrap-distance-top:0pt;mso-wrap-distance-bottom:0pt;margin-top:14.5pt;mso-position-vertical-relative:text;margin-left:3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氏名及び私印印影が委任状と同じ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/>
        <w:t>　　契約担当者　</w:t>
      </w:r>
      <w:r>
        <w:rPr>
          <w:szCs w:val="18"/>
        </w:rPr>
        <w:t>緊急消防援助隊九州ブロック合同訓練大分県実行委員会</w:t>
      </w:r>
    </w:p>
    <w:p>
      <w:pPr>
        <w:pStyle w:val="Normal"/>
        <w:ind w:firstLine="1910"/>
        <w:rPr/>
      </w:pPr>
      <w:r>
        <w:rPr>
          <w:szCs w:val="18"/>
        </w:rPr>
        <w:t>委員長　</w:t>
      </w:r>
      <w:r>
        <w:rPr>
          <w:rFonts w:ascii="ＭＳ 明朝;MS Mincho" w:hAnsi="ＭＳ 明朝;MS Mincho" w:cs="ＭＳ 明朝;MS Mincho"/>
          <w:szCs w:val="16"/>
        </w:rPr>
        <w:t>藤川　将護</w:t>
      </w:r>
      <w:r>
        <w:rPr/>
        <w:t>　殿</w:t>
      </w:r>
    </w:p>
    <w:p>
      <w:pPr>
        <w:pStyle w:val="Normal"/>
        <w:ind w:firstLine="19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208915</wp:posOffset>
                </wp:positionV>
                <wp:extent cx="5669280" cy="1567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【備考】①数字はアラビア数字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　　　　②金額の前に￥マークを必ず付けてください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　　　　③　　　印の部分は記載漏れ、記載間違いのないよう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　　　　④入札書は長形封筒に厳封し、封じ目に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　　　　　長形封筒の表面には「令和７年度緊急消防援助隊九州ブロック合同訓練訓練施設等</w:t>
                            </w:r>
                          </w:p>
                          <w:p>
                            <w:pPr>
                              <w:pStyle w:val="Normal"/>
                              <w:ind w:firstLine="1011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設置・撤去等業務委託入札書在中」、「住所及び商号又は名称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809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委任状は入札書封筒に封入せず、入札書厳封封筒と一緒に持参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3.45pt;mso-wrap-distance-left:9.05pt;mso-wrap-distance-right:9.05pt;mso-wrap-distance-top:0pt;mso-wrap-distance-bottom:0pt;margin-top:16.45pt;mso-position-vertical-relative:text;margin-left:-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【備考】①数字はアラビア数字を使用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　　　　②金額の前に￥マークを必ず付けてください（￥マークがないものは無効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　　　　③　　　印の部分は記載漏れ、記載間違いのないよう気を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　　　　④入札書は長形封筒に厳封し、封じ目に代表者印を押印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　　　　　長形封筒の表面には「令和７年度緊急消防援助隊九州ブロック合同訓練訓練施設等</w:t>
                      </w:r>
                    </w:p>
                    <w:p>
                      <w:pPr>
                        <w:pStyle w:val="Normal"/>
                        <w:ind w:firstLine="1011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設置・撤去等業務委託入札書在中」、「住所及び商号又は名称」を記載してください。</w:t>
                      </w:r>
                    </w:p>
                    <w:p>
                      <w:pPr>
                        <w:pStyle w:val="Normal"/>
                        <w:ind w:firstLine="809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0"/>
                          <w:szCs w:val="18"/>
                        </w:rPr>
                        <w:t>⑤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委任状は入札書封筒に封入せず、入札書厳封封筒と一緒に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21590</wp:posOffset>
                </wp:positionV>
                <wp:extent cx="316865" cy="1695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6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5pt;margin-top:1.7pt;width:24.9pt;height:13.3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3:00Z</dcterms:created>
  <dc:creator>大分県</dc:creator>
  <dc:description/>
  <cp:keywords/>
  <dc:language>en-US</dc:language>
  <cp:lastModifiedBy>安倍　翼</cp:lastModifiedBy>
  <dcterms:modified xsi:type="dcterms:W3CDTF">2025-07-23T02:22:00Z</dcterms:modified>
  <cp:revision>19</cp:revision>
  <dc:subject/>
  <dc:title/>
</cp:coreProperties>
</file>