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５号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/>
      </w:pPr>
      <w:r>
        <w:rPr/>
        <w:t>　今般都合により　令和７年度緊急消防援助隊九州ブロック合同訓練訓練施設等設置・撤去等業務委託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の入札（見積）に関する一切の権限を　〇〇　〇〇〇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spacing w:lineRule="exact" w:line="294"/>
        <w:ind w:firstLine="1470"/>
        <w:rPr>
          <w:rFonts w:ascii="ＭＳ 明朝;MS Mincho" w:hAnsi="ＭＳ 明朝;MS Mincho" w:cs="Times New Roman"/>
        </w:rPr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別記様式第５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（記載例）</w:t>
      </w:r>
    </w:p>
    <w:p>
      <w:pPr>
        <w:pStyle w:val="Normal"/>
        <w:spacing w:lineRule="exact" w:line="244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229870</wp:posOffset>
                </wp:positionV>
                <wp:extent cx="1028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pt;margin-top:18.1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1725</wp:posOffset>
                </wp:positionH>
                <wp:positionV relativeFrom="paragraph">
                  <wp:posOffset>532765</wp:posOffset>
                </wp:positionV>
                <wp:extent cx="320040" cy="2283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75pt;margin-top:41.95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今般都合により　令和７年度緊急消防援助隊九州ブロック合同訓練訓練施設等設置・撤去等業務委託　の入札（見積）に関する一切の権限を（氏名）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0370</wp:posOffset>
                </wp:positionV>
                <wp:extent cx="21145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33.1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</w:t>
      </w:r>
      <w:r>
        <w:rPr>
          <w:rFonts w:cs="Times New Roman" w:eastAsia="Times New Roman"/>
        </w:rPr>
        <w:t xml:space="preserve"> </w:t>
      </w:r>
      <w:r>
        <w:rPr/>
        <w:t>〇　年　〇　月　〇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45pt;width:0.05pt;height:1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55880</wp:posOffset>
                </wp:positionV>
                <wp:extent cx="18764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同一人物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4.4pt;mso-position-vertical-relative:text;margin-left:23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同一人物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1876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.9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48260</wp:posOffset>
                </wp:positionV>
                <wp:extent cx="360045" cy="3600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5pt;margin-top:3.8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76835</wp:posOffset>
                </wp:positionV>
                <wp:extent cx="10287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pt;margin-top:6.05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86360</wp:posOffset>
                </wp:positionV>
                <wp:extent cx="7429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66040</wp:posOffset>
                </wp:positionV>
                <wp:extent cx="2946400" cy="1287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5.2pt;width:231.95pt;height:10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51765</wp:posOffset>
                </wp:positionV>
                <wp:extent cx="2019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pt;mso-wrap-distance-left:9.05pt;mso-wrap-distance-right:9.05pt;mso-wrap-distance-top:0pt;mso-wrap-distance-bottom:0pt;margin-top:11.9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6045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5pt;margin-top:8.35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0320</wp:posOffset>
                </wp:positionV>
                <wp:extent cx="534035" cy="29210"/>
                <wp:effectExtent l="635" t="33655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6pt;width:42.05pt;height:2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263525</wp:posOffset>
                </wp:positionV>
                <wp:extent cx="45720" cy="316230"/>
                <wp:effectExtent l="26035" t="0" r="419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20.75pt;width:3.6pt;height:24.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187642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75pt;mso-wrap-distance-left:9.05pt;mso-wrap-distance-right:9.05pt;mso-wrap-distance-top:0pt;mso-wrap-distance-bottom:0pt;margin-top:11.1pt;mso-position-vertical-relative:text;margin-left:3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spacing w:lineRule="exact" w:line="294"/>
        <w:ind w:firstLine="1680"/>
        <w:rPr>
          <w:rFonts w:ascii="ＭＳ 明朝;MS Mincho" w:hAnsi="ＭＳ 明朝;MS Mincho" w:cs="Times New Roman"/>
        </w:rPr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35305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8.25pt;mso-wrap-distance-left:9.05pt;mso-wrap-distance-right:9.05pt;mso-wrap-distance-top:0pt;mso-wrap-distance-bottom:0pt;margin-top:6.5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用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安倍　翼</cp:lastModifiedBy>
  <cp:lastPrinted>2025-07-23T10:23:00Z</cp:lastPrinted>
  <dcterms:modified xsi:type="dcterms:W3CDTF">2025-07-23T02:29:00Z</dcterms:modified>
  <cp:revision>24</cp:revision>
  <dc:subject/>
  <dc:title/>
</cp:coreProperties>
</file>