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cs="Times New Roman" w:ascii="ＭＳ 明朝;MS Mincho" w:hAnsi="ＭＳ 明朝;MS Mincho"/>
                <w:spacing w:val="2"/>
                <w:sz w:val="48"/>
                <w:szCs w:val="48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施委第１６－２５号　県庁舎本館及び新館エレベ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0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保守点検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本館・新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大手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4"/>
        </w:rPr>
        <w:t>代理人氏</w:t>
      </w:r>
      <w:r>
        <w:rPr>
          <w:rFonts w:ascii="ＭＳ 明朝;MS Mincho" w:hAnsi="ＭＳ 明朝;MS Mincho" w:cs="Times New Roman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                            </w:t>
      </w:r>
      <w:r>
        <w:rPr>
          <w:rFonts w:ascii="ＭＳ 明朝;MS Mincho" w:hAnsi="ＭＳ 明朝;MS Mincho" w:cs="Times New Roman"/>
          <w:spacing w:val="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ＭＳ ゴシック;MS Gothic" w:cs="Times New Roman" w:ascii="ＭＳ ゴシック;MS Gothic" w:hAnsi="ＭＳ ゴシック;MS Gothic"/>
          <w:b/>
          <w:bCs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書（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代理人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用記載例）</w:t>
      </w:r>
      <w:r>
        <w:rPr>
          <w:rFonts w:ascii="ＭＳ 明朝;MS Mincho" w:hAnsi="ＭＳ 明朝;MS Mincho" w:cs="Times New Roman"/>
          <w:spacing w:val="2"/>
        </w:rPr>
        <w:t>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620645</wp:posOffset>
                </wp:positionV>
                <wp:extent cx="23622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「００１～９９９」の数字を入れること。（「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無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判読できない場合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25pt;mso-wrap-distance-left:9.05pt;mso-wrap-distance-right:9.05pt;mso-wrap-distance-top:0pt;mso-wrap-distance-bottom:0pt;margin-top:206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08" w:hanging="2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「００１～９９９」の数字を入れること。（「０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無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8" w:hanging="20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判読できない場合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5560</wp:posOffset>
                      </wp:positionV>
                      <wp:extent cx="2314575" cy="762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2.8pt;width:182.2pt;height:5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64465</wp:posOffset>
                      </wp:positionV>
                      <wp:extent cx="62865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3pt;margin-top:12.95pt;width:0pt;height:0pt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69215</wp:posOffset>
                      </wp:positionV>
                      <wp:extent cx="2206625" cy="50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208" w:hanging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39.75pt;mso-wrap-distance-left:9.05pt;mso-wrap-distance-right:9.05pt;mso-wrap-distance-top:0pt;mso-wrap-distance-bottom:0pt;margin-top:5.45pt;mso-position-vertical-relative:text;margin-left:21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  <w:r>
              <w:rPr>
                <w:rFonts w:ascii="ＭＳ 明朝;MS Mincho" w:hAnsi="ＭＳ 明朝;MS Mincho"/>
                <w:sz w:val="48"/>
                <w:szCs w:val="48"/>
              </w:rPr>
              <w:t>0,000,000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33045</wp:posOffset>
                      </wp:positionV>
                      <wp:extent cx="137160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25pt;mso-wrap-distance-left:9.05pt;mso-wrap-distance-right:9.05pt;mso-wrap-distance-top:0pt;mso-wrap-distance-bottom:0pt;margin-top:18.35pt;mso-position-vertical-relative:text;margin-left:4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委第１６－２５号　県庁舎本館及び新館エレベ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守点検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本館・新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大手町３丁目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6830</wp:posOffset>
                      </wp:positionV>
                      <wp:extent cx="1177925" cy="305435"/>
                      <wp:effectExtent l="1270" t="2984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828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2.9pt;width:92.75pt;height:24pt;flip:y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-938530</wp:posOffset>
                </wp:positionV>
                <wp:extent cx="2028825" cy="762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pt;margin-top:-73.9pt;width:159.7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-777875</wp:posOffset>
                </wp:positionV>
                <wp:extent cx="180022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48"/>
                                <w:szCs w:val="48"/>
                              </w:rPr>
                              <w:t>１　１　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0.5pt;mso-wrap-distance-left:9.05pt;mso-wrap-distance-right:9.05pt;mso-wrap-distance-top:0pt;mso-wrap-distance-bottom:0pt;margin-top:-61.25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48"/>
                          <w:szCs w:val="48"/>
                        </w:rPr>
                        <w:t>１　１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-82550</wp:posOffset>
                </wp:positionV>
                <wp:extent cx="211455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-6.5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-215900</wp:posOffset>
                </wp:positionV>
                <wp:extent cx="594360" cy="238760"/>
                <wp:effectExtent l="0" t="4445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-17pt;width:46.7pt;height:18.8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令和　７　</w:t>
      </w:r>
      <w:r>
        <w:rPr>
          <w:rFonts w:ascii="ＭＳ 明朝;MS Mincho" w:hAnsi="ＭＳ 明朝;MS Mincho"/>
          <w:sz w:val="22"/>
          <w:szCs w:val="22"/>
        </w:rPr>
        <w:t>年　〇　月　〇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-331470</wp:posOffset>
                </wp:positionV>
                <wp:extent cx="187642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-26.1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1375</wp:posOffset>
                </wp:positionH>
                <wp:positionV relativeFrom="paragraph">
                  <wp:posOffset>154940</wp:posOffset>
                </wp:positionV>
                <wp:extent cx="2867025" cy="1114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5pt;margin-top:12.2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199390</wp:posOffset>
                </wp:positionV>
                <wp:extent cx="324485" cy="18224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5.7pt;width:25.55pt;height:14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76425" cy="1085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と同じ内容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代表者印は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5.5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と同じ内容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代表者印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230</wp:posOffset>
                </wp:positionH>
                <wp:positionV relativeFrom="paragraph">
                  <wp:posOffset>702310</wp:posOffset>
                </wp:positionV>
                <wp:extent cx="1270" cy="247015"/>
                <wp:effectExtent l="56515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55.3pt;width:0.1pt;height:19.3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</w:rPr>
        <w:t>代表取締役　</w:t>
      </w:r>
      <w:r>
        <w:rPr>
          <w:rFonts w:ascii="ＭＳ 明朝;MS Mincho" w:hAnsi="ＭＳ 明朝;MS Mincho" w:cs="Times New Roman"/>
          <w:spacing w:val="2"/>
        </w:rPr>
        <w:t>□□　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396875</wp:posOffset>
                </wp:positionV>
                <wp:extent cx="7429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31.25pt;mso-position-vertical-relative:text;margin-left:3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955</wp:posOffset>
                </wp:positionH>
                <wp:positionV relativeFrom="paragraph">
                  <wp:posOffset>100965</wp:posOffset>
                </wp:positionV>
                <wp:extent cx="360045" cy="36004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5pt;margin-top:7.95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129540</wp:posOffset>
                </wp:positionV>
                <wp:extent cx="2000250" cy="3663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pt;margin-top:10.2pt;width:157.45pt;height:28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7440</wp:posOffset>
                </wp:positionH>
                <wp:positionV relativeFrom="paragraph">
                  <wp:posOffset>171450</wp:posOffset>
                </wp:positionV>
                <wp:extent cx="85725" cy="317500"/>
                <wp:effectExtent l="2857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3.5pt;width:6.65pt;height:24.9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4"/>
        </w:rPr>
        <w:t>代理人氏</w:t>
      </w:r>
      <w:r>
        <w:rPr>
          <w:rFonts w:ascii="ＭＳ 明朝;MS Mincho" w:hAnsi="ＭＳ 明朝;MS Mincho" w:cs="Times New Roman"/>
        </w:rPr>
        <w:t>名　◇◇　◇◇◇　　　　　　　　</w:t>
      </w:r>
      <w:r>
        <w:rPr>
          <w:rFonts w:ascii="ＭＳ 明朝;MS Mincho" w:hAnsi="ＭＳ 明朝;MS Mincho" w:cs="Times New Roman"/>
          <w:spacing w:val="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103505</wp:posOffset>
                </wp:positionV>
                <wp:extent cx="19240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氏名及び私印印影が委任状と同じ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5pt;mso-wrap-distance-left:9.05pt;mso-wrap-distance-right:9.05pt;mso-wrap-distance-top:0pt;mso-wrap-distance-bottom:0pt;margin-top:8.15pt;mso-position-vertical-relative:text;margin-left:2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氏名及び私印印影が委任状と同じ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17780</wp:posOffset>
                </wp:positionV>
                <wp:extent cx="5705475" cy="1514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【備考】①数字はアラビア数字を使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前に￥マークを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付け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印の部分は記載漏れ、記載間違いのないよう気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付け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bookmarkStart w:id="0" w:name="_Hlk183948942"/>
                            <w:bookmarkStart w:id="1" w:name="_Hlk18394894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④入札書は長形封筒に厳封し、封じ目に代理人私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　長形封筒の表面には「県庁舎新館地下駐車場消火設備泡消火薬剤入替業務委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　入札書在中」、「商号又は名称」を記載してください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⑤</w:t>
                            </w:r>
                            <w:bookmarkStart w:id="2" w:name="_Hlk183949249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は入札書封筒に封入せず、入札書厳封封筒と一緒に持参してください。</w:t>
                            </w:r>
                            <w:bookmarkEnd w:id="2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19.25pt;mso-wrap-distance-left:9.05pt;mso-wrap-distance-right:9.05pt;mso-wrap-distance-top:0pt;mso-wrap-distance-bottom:0pt;margin-top:1.4pt;mso-position-vertical-relative:text;margin-left: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【備考】①数字はアラビア数字を使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金額の前に￥マークを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付け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￥マークがないものは無効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印の部分は記載漏れ、記載間違いのないよう気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付け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</w:t>
                      </w:r>
                      <w:bookmarkStart w:id="3" w:name="_Hlk183948942"/>
                      <w:bookmarkStart w:id="4" w:name="_Hlk18394894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④入札書は長形封筒に厳封し、封じ目に代理人私印を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　長形封筒の表面には「県庁舎新館地下駐車場消火設備泡消火薬剤入替業務委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　入札書在中」、「商号又は名称」を記載してください。</w:t>
                      </w:r>
                      <w:bookmarkEnd w:id="3"/>
                      <w:bookmarkEnd w:id="4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⑤</w:t>
                      </w:r>
                      <w:bookmarkStart w:id="5" w:name="_Hlk183949249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は入札書封筒に封入せず、入札書厳封封筒と一緒に持参してください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243205</wp:posOffset>
                </wp:positionV>
                <wp:extent cx="3333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5pt;margin-top:19.15pt;width:26.2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4:00Z</dcterms:created>
  <dc:creator/>
  <dc:description/>
  <cp:keywords/>
  <dc:language>en-US</dc:language>
  <cp:lastModifiedBy>河野　克哉</cp:lastModifiedBy>
  <dcterms:modified xsi:type="dcterms:W3CDTF">2025-07-28T05:16:00Z</dcterms:modified>
  <cp:revision>13</cp:revision>
  <dc:subject/>
  <dc:title/>
</cp:coreProperties>
</file>