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一般用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/>
      </w:pPr>
      <w:r>
        <w:rPr/>
        <w:t>　今般都合により施委第１６－２５号　</w:t>
      </w:r>
      <w:r>
        <w:rPr>
          <w:rFonts w:ascii="ＭＳ 明朝;MS Mincho" w:hAnsi="ＭＳ 明朝;MS Mincho" w:cs="ＭＳ 明朝;MS Mincho"/>
          <w:color w:val="000000"/>
        </w:rPr>
        <w:t>県庁舎本館及び新館エレベーター保守点検業務委託</w:t>
      </w:r>
      <w:r>
        <w:rPr/>
        <w:t>の入札（見積）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委任状（一般用記載例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（一般用）</w:t>
      </w:r>
    </w:p>
    <w:p>
      <w:pPr>
        <w:pStyle w:val="Normal"/>
        <w:spacing w:lineRule="exact" w:line="244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830</wp:posOffset>
                </wp:positionH>
                <wp:positionV relativeFrom="paragraph">
                  <wp:posOffset>222250</wp:posOffset>
                </wp:positionV>
                <wp:extent cx="15049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9pt;margin-top:17.5pt;width:118.4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487680</wp:posOffset>
                </wp:positionV>
                <wp:extent cx="826135" cy="220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38.4pt;width:0pt;height:0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今般都合により施委第１６－２５号　県庁舎本館及び新館エレベーター保守点検業務委託の入札（見積）に関する一切の権限を（氏名）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0370</wp:posOffset>
                </wp:positionV>
                <wp:extent cx="211455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pt;margin-top:33.1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７　年　〇　月　〇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56515</wp:posOffset>
                </wp:positionV>
                <wp:extent cx="1270" cy="229235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4.45pt;width:0.05pt;height:1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66040</wp:posOffset>
                </wp:positionV>
                <wp:extent cx="18764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同一人物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5.2pt;mso-position-vertical-relative:text;margin-left:2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同一人物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18764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と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.9pt;mso-position-vertical-relative:text;margin-left: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155</wp:posOffset>
                </wp:positionH>
                <wp:positionV relativeFrom="paragraph">
                  <wp:posOffset>48260</wp:posOffset>
                </wp:positionV>
                <wp:extent cx="360045" cy="36004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5pt;margin-top:3.8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76835</wp:posOffset>
                </wp:positionV>
                <wp:extent cx="10287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pt;margin-top:6.05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86360</wp:posOffset>
                </wp:positionV>
                <wp:extent cx="7429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8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144780</wp:posOffset>
                </wp:positionV>
                <wp:extent cx="3067050" cy="1114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11.4pt;width:241.45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51765</wp:posOffset>
                </wp:positionV>
                <wp:extent cx="2019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pt;mso-wrap-distance-left:9.05pt;mso-wrap-distance-right:9.05pt;mso-wrap-distance-top:0pt;mso-wrap-distance-bottom:0pt;margin-top:11.9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106045</wp:posOffset>
                </wp:positionV>
                <wp:extent cx="575945" cy="5759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75pt;margin-top:8.35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0320</wp:posOffset>
                </wp:positionV>
                <wp:extent cx="534035" cy="29210"/>
                <wp:effectExtent l="635" t="33655" r="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.6pt;width:42.05pt;height:2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84455</wp:posOffset>
                </wp:positionV>
                <wp:extent cx="74295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6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245</wp:posOffset>
                </wp:positionH>
                <wp:positionV relativeFrom="paragraph">
                  <wp:posOffset>263525</wp:posOffset>
                </wp:positionV>
                <wp:extent cx="45720" cy="316230"/>
                <wp:effectExtent l="26035" t="0" r="419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20.75pt;width:3.6pt;height:24.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1876425" cy="54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2.75pt;mso-wrap-distance-left:9.05pt;mso-wrap-distance-right:9.05pt;mso-wrap-distance-top:0pt;mso-wrap-distance-bottom:0pt;margin-top:11.1pt;mso-position-vertical-relative:text;margin-left:3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5353050" cy="866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用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8.25pt;mso-wrap-distance-left:9.05pt;mso-wrap-distance-right:9.05pt;mso-wrap-distance-top:0pt;mso-wrap-distance-bottom:0pt;margin-top:6.55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理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用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/>
  <dc:description/>
  <cp:keywords/>
  <dc:language>en-US</dc:language>
  <cp:lastModifiedBy>河野　克哉</cp:lastModifiedBy>
  <dcterms:modified xsi:type="dcterms:W3CDTF">2025-07-28T05:05:00Z</dcterms:modified>
  <cp:revision>7</cp:revision>
  <dc:subject/>
  <dc:title/>
</cp:coreProperties>
</file>