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4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「生涯健康県おおいた２１推進協力店」申込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（食の健康応援団）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大分県知事　　殿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ind w:firstLine="5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店は、外食・中食を通じた県民の健康づくりを支援したいので、下記</w:t>
            </w:r>
          </w:p>
          <w:p>
            <w:pPr>
              <w:pStyle w:val="Normal"/>
              <w:spacing w:lineRule="exact" w:line="391"/>
              <w:ind w:firstLine="271"/>
              <w:rPr>
                <w:color w:val="000000"/>
              </w:rPr>
            </w:pPr>
            <w:r>
              <w:rPr>
                <w:color w:val="000000"/>
                <w:sz w:val="24"/>
              </w:rPr>
              <w:t>のとおり、「生涯健康県おおいた２１推進協力店」に申し込み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込者（店舗名・代表者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（〒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－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連絡先（電話・ＦＡＸ・メールアドレス・担当者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地図（簡単にご記入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91"/>
        <w:jc w:val="right"/>
        <w:rPr>
          <w:sz w:val="24"/>
        </w:rPr>
      </w:pPr>
      <w:r>
        <w:rPr>
          <w:rFonts w:eastAsia="Times New Roman"/>
          <w:spacing w:val="-9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2"/>
          <w:sz w:val="24"/>
          <w:szCs w:val="24"/>
        </w:rPr>
        <w:t>裏面もご記入ください</w:t>
      </w:r>
      <w:r>
        <w:rPr>
          <w:sz w:val="24"/>
        </w:rPr>
        <w:t>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8880"/>
        <w:gridCol w:w="36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取り組み内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項目を○で囲み、具体的な内容をご記入ください。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ア　健康づくり情報発信等の取り組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必須】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・店内で正しい健康情報を発信してい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信出来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イ　エネルギーひかえめの取り組み</w:t>
            </w:r>
          </w:p>
          <w:p>
            <w:pPr>
              <w:pStyle w:val="Normal"/>
              <w:spacing w:lineRule="exact" w:line="39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・定食等で、１食当たりのエネルギー量が７０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下のものがある</w:t>
            </w:r>
          </w:p>
          <w:p>
            <w:pPr>
              <w:pStyle w:val="Normal"/>
              <w:spacing w:lineRule="exact" w:line="391"/>
              <w:rPr>
                <w:color w:val="C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メニュー名、エネルギー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6990</wp:posOffset>
                      </wp:positionV>
                      <wp:extent cx="532447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1pt;margin-top:3.7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 xml:space="preserve"> ウ　もっと野菜の取り組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食等で、１食当たりの野菜の使用量が１５０ｇ以上のものが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副菜等の単品料理で、野菜の使用量が８０ｇ以上のものがある</w:t>
            </w:r>
          </w:p>
          <w:p>
            <w:pPr>
              <w:pStyle w:val="Normal"/>
              <w:ind w:firstLine="878"/>
              <w:rPr>
                <w:color w:val="C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メニュー名、野菜の使用量（ｇ）</w:t>
            </w:r>
          </w:p>
          <w:p>
            <w:pPr>
              <w:pStyle w:val="Normal"/>
              <w:rPr>
                <w:color w:val="000000"/>
                <w:spacing w:val="-9"/>
                <w:sz w:val="24"/>
                <w:u w:val="single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80</wp:posOffset>
                      </wp:positionV>
                      <wp:extent cx="53244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0.4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エ　うま塩メニューの取り組み</w:t>
            </w:r>
          </w:p>
          <w:p>
            <w:pPr>
              <w:pStyle w:val="Normal"/>
              <w:spacing w:lineRule="exact" w:line="391"/>
              <w:ind w:firstLine="81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定食等で、１食当たりの食塩相当量が３ｇ未満のものがある</w:t>
            </w:r>
          </w:p>
          <w:p>
            <w:pPr>
              <w:pStyle w:val="Normal"/>
              <w:ind w:firstLine="1129"/>
              <w:rPr>
                <w:color w:val="C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メニュー名、エネルギ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、食塩相当量（ｇ）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  <w:u w:val="single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430</wp:posOffset>
                      </wp:positionV>
                      <wp:extent cx="53244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0.9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うま塩メニューのポイント・工夫したこと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8100</wp:posOffset>
                      </wp:positionV>
                      <wp:extent cx="532447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pt;width:419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</w:rPr>
              <w:t>食の</w:t>
            </w:r>
            <w:r>
              <w:rPr>
                <w:color w:val="000000"/>
                <w:sz w:val="24"/>
              </w:rPr>
              <w:t>健康応援団ホームペー</w:t>
            </w:r>
            <w:r>
              <w:rPr>
                <w:sz w:val="24"/>
              </w:rPr>
              <w:t>ジ等掲載</w:t>
            </w:r>
            <w:r>
              <w:rPr>
                <w:color w:val="000000"/>
                <w:sz w:val="24"/>
              </w:rPr>
              <w:t>事項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3380</wp:posOffset>
                      </wp:positionV>
                      <wp:extent cx="5948045" cy="17887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045" cy="178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1"/>
                                    <w:gridCol w:w="621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91"/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  <w:t>お店からの一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91"/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  <w:t>営業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91"/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  <w:t>定休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91"/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  <w:t>駐車可能台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91"/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  <w:t>予約の要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91"/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  <w:t>アクセス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91"/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9"/>
                                            <w:sz w:val="24"/>
                                          </w:rPr>
                                          <w:t>ホームページアドレ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pacing w:val="-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35pt;height:140.85pt;mso-wrap-distance-left:0pt;mso-wrap-distance-right:7.1pt;mso-wrap-distance-top:0pt;mso-wrap-distance-bottom:0pt;margin-top:29.4pt;mso-position-vertical-relative:text;margin-left:-2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621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1"/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  <w:t>お店からの一言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1"/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1"/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  <w:t>定休日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1"/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  <w:t>駐車可能台数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1"/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  <w:t>予約の要否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1"/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  <w:t>アクセス方法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1"/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</w:rPr>
                                    <w:t>ホームページアドレス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4"/>
                <w:tab w:val="left" w:pos="241" w:leader="none"/>
              </w:tabs>
              <w:spacing w:lineRule="exact" w:line="391"/>
              <w:ind w:firstLine="25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分県公式健康アプリ「あるとっく」にお店の情報を提供してよいですか</w:t>
            </w:r>
          </w:p>
          <w:p>
            <w:pPr>
              <w:pStyle w:val="Normal"/>
              <w:tabs>
                <w:tab w:val="clear" w:pos="964"/>
                <w:tab w:val="left" w:pos="241" w:leader="none"/>
              </w:tabs>
              <w:spacing w:lineRule="exact" w:line="391"/>
              <w:jc w:val="center"/>
              <w:rPr>
                <w:color w:val="FF0000"/>
              </w:rPr>
            </w:pPr>
            <w:r>
              <w:rPr>
                <w:sz w:val="24"/>
                <w:szCs w:val="22"/>
              </w:rPr>
              <w:t>掲載する　　　　　掲載しな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県庁ホームページ等に掲載する内容です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店舗の外観と登録メニュー写真の提出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イ・エの取り組みについては、栄養計算結果の添付が必要です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3:00Z</dcterms:created>
  <dc:creator>OKUSER</dc:creator>
  <dc:description/>
  <cp:keywords/>
  <dc:language>en-US</dc:language>
  <cp:lastModifiedBy>下田　祐子</cp:lastModifiedBy>
  <cp:lastPrinted>2020-05-14T16:53:00Z</cp:lastPrinted>
  <dcterms:modified xsi:type="dcterms:W3CDTF">2025-08-05T11:13:00Z</dcterms:modified>
  <cp:revision>2</cp:revision>
  <dc:subject/>
  <dc:title/>
</cp:coreProperties>
</file>