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364" w:leader="none"/>
        </w:tabs>
        <w:ind w:right="140" w:hanging="0"/>
        <w:jc w:val="right"/>
        <w:rPr/>
      </w:pPr>
      <w:r>
        <w:rPr/>
        <w:t>第　　　　　号</w:t>
      </w:r>
    </w:p>
    <w:p>
      <w:pPr>
        <w:pStyle w:val="Normal"/>
        <w:tabs>
          <w:tab w:val="clear" w:pos="839"/>
          <w:tab w:val="left" w:pos="8364" w:leader="none"/>
        </w:tabs>
        <w:ind w:right="14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大分県知事　　　　殿</w:t>
      </w:r>
    </w:p>
    <w:p>
      <w:pPr>
        <w:pStyle w:val="Normal"/>
        <w:ind w:right="14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　</w:t>
      </w:r>
    </w:p>
    <w:p>
      <w:pPr>
        <w:pStyle w:val="Normal"/>
        <w:ind w:right="1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145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3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印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等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福祉サービス事業等を開始することについて、障害者自立支援法第</w:t>
      </w:r>
      <w:r>
        <w:rPr/>
        <w:t>79</w:t>
      </w:r>
      <w:r>
        <w:rPr/>
        <w:t>条第</w:t>
      </w:r>
      <w:r>
        <w:rPr/>
        <w:t>2</w:t>
      </w:r>
      <w:r>
        <w:rPr/>
        <w:t>項の規定により、下記のとおりお届けします。</w:t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044"/>
        <w:gridCol w:w="3492"/>
        <w:gridCol w:w="1044"/>
      </w:tblGrid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174625</wp:posOffset>
                      </wp:positionV>
                      <wp:extent cx="1617345" cy="425450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480" cy="425520"/>
                                <a:chOff x="0" y="0"/>
                                <a:chExt cx="161748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4920" cy="4248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9720 h 240840"/>
                                    <a:gd name="textAreaBottom" fmla="*/ 231120 h 24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82560" y="0"/>
                                  <a:ext cx="34920" cy="42480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9720 h 240840"/>
                                    <a:gd name="textAreaBottom" fmla="*/ 231120 h 24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3.7pt;width:127.35pt;height:33.55pt" coordorigin="76,274" coordsize="2547,67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6;top:276;width:54;height:66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568;top:275;width:54;height:668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事業の種類及び内容　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障害福祉サービス事業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を行うものはその種類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678180</wp:posOffset>
                      </wp:positionV>
                      <wp:extent cx="1788160" cy="425450"/>
                      <wp:effectExtent l="3175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120" cy="425520"/>
                                <a:chOff x="0" y="0"/>
                                <a:chExt cx="178812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4248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720 h 240840"/>
                                    <a:gd name="textAreaBottom" fmla="*/ 231120 h 24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49960" y="0"/>
                                  <a:ext cx="38160" cy="4248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720 h 240840"/>
                                    <a:gd name="textAreaBottom" fmla="*/ 231120 h 24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53.35pt;width:140.7pt;height:33.55pt" coordorigin="61,1067" coordsize="2814,671">
                      <v:shape id="shape_0" stroked="t" o:allowincell="f" style="position:absolute;left:61;top:1069;width:59;height:66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817;top:1068;width:59;height:668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経営者の氏名及び住所　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法人であるときは、その名称</w:t>
            </w:r>
          </w:p>
          <w:p>
            <w:pPr>
              <w:pStyle w:val="Normal"/>
              <w:ind w:firstLine="105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及び主たる事業所の所在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</w:t>
            </w:r>
            <w:r>
              <w:rPr/>
              <w:t>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10"/>
              </w:rPr>
            </w:pPr>
            <w:r>
              <w:rPr/>
              <w:t>ﾒｰﾙｱﾄﾞﾚ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、定款その他の基本約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別</w:t>
            </w:r>
            <w:r>
              <w:rPr/>
              <w:t>紙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運営の方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職務の内</w:t>
            </w:r>
            <w:r>
              <w:rPr/>
              <w:t>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職、氏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別</w:t>
            </w:r>
            <w:r>
              <w:rPr/>
              <w:t>紙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サービス事業及び</w:t>
            </w:r>
          </w:p>
          <w:p>
            <w:pPr>
              <w:pStyle w:val="Normal"/>
              <w:rPr/>
            </w:pPr>
            <w:r>
              <w:rPr/>
              <w:t>地域活動支援センターを経営する事業又は福祉ホームを</w:t>
            </w:r>
          </w:p>
          <w:p>
            <w:pPr>
              <w:pStyle w:val="Normal"/>
              <w:rPr/>
            </w:pPr>
            <w:r>
              <w:rPr/>
              <w:t>経営する事業に供する施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</w:t>
            </w:r>
            <w:r>
              <w:rPr/>
              <w:t>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  <w:t>添付書類　</w:t>
      </w:r>
      <w:r>
        <w:rPr/>
        <w:t>1</w:t>
      </w:r>
      <w:r>
        <w:rPr/>
        <w:t>　収支予算書</w:t>
      </w:r>
    </w:p>
    <w:p>
      <w:pPr>
        <w:pStyle w:val="Normal"/>
        <w:spacing w:lineRule="exact" w:line="280"/>
        <w:rPr/>
      </w:pPr>
      <w:r>
        <w:rPr/>
        <w:t>　　　　　</w:t>
      </w:r>
      <w:r>
        <w:rPr/>
        <w:t>2</w:t>
      </w:r>
      <w:r>
        <w:rPr/>
        <w:t>　事業計画書</w:t>
      </w:r>
    </w:p>
    <w:p>
      <w:pPr>
        <w:pStyle w:val="Normal"/>
        <w:spacing w:lineRule="exact" w:line="280"/>
        <w:ind w:left="210" w:hanging="210"/>
        <w:rPr/>
      </w:pPr>
      <w:r>
        <w:rPr/>
        <w:t>注　氏名</w:t>
      </w:r>
      <w:r>
        <w:rPr/>
        <w:t>(</w:t>
      </w:r>
      <w:r>
        <w:rPr/>
        <w:t>法人にあっては、代表者の氏名</w:t>
      </w:r>
      <w:r>
        <w:rPr/>
        <w:t>)</w:t>
      </w:r>
      <w:r>
        <w:rPr/>
        <w:t>を記載し、押印することに代えて、自署することができる。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5:00Z</dcterms:created>
  <dc:creator>(株)ぎょうせい</dc:creator>
  <dc:description/>
  <cp:keywords/>
  <dc:language>en-US</dc:language>
  <cp:lastModifiedBy>oitapref</cp:lastModifiedBy>
  <cp:lastPrinted>2009-03-09T13:03:00Z</cp:lastPrinted>
  <dcterms:modified xsi:type="dcterms:W3CDTF">2009-05-27T02:48:00Z</dcterms:modified>
  <cp:revision>6</cp:revision>
  <dc:subject/>
  <dc:title/>
</cp:coreProperties>
</file>