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大分県西部保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衛生課　食品衛生班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3-23-31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食品衛生・薬物乱用防止講習会　講師派遣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のとおり、食品衛生・薬物乱用防止の講師派遣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込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名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住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希望日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１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２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３希望　　</w:t>
      </w:r>
      <w:r>
        <w:rPr>
          <w:sz w:val="24"/>
          <w:szCs w:val="24"/>
          <w:u w:val="single"/>
        </w:rPr>
        <w:t>　　　　　年　　月　　日　　時　　分　　～　　時　　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（※１７時以降の講習会は承れませ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講習会実施場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名　　</w:t>
      </w:r>
      <w:r>
        <w:rPr>
          <w:sz w:val="24"/>
          <w:szCs w:val="24"/>
          <w:u w:val="single"/>
        </w:rPr>
        <w:t>　　　　　　　　　　　　・　　　階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施設住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講習会テーマ（該当するものに○を付け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食中毒　　　食品表示　　　薬物乱用防止　　　その他（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人数　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名（※５名以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設備（準備可能な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スライド映写装置（パソコン・プロジェクター・スクリーン）　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ビデオ映写装置（テレビ・ビデオデッキ・ＤＶＤプレーヤー）　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　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電話番号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19:00Z</dcterms:created>
  <dc:creator>oitapref</dc:creator>
  <dc:description/>
  <cp:keywords/>
  <dc:language>en-US</dc:language>
  <cp:lastModifiedBy>oitapref</cp:lastModifiedBy>
  <cp:lastPrinted>2019-04-17T11:39:00Z</cp:lastPrinted>
  <dcterms:modified xsi:type="dcterms:W3CDTF">2019-04-17T02:41:00Z</dcterms:modified>
  <cp:revision>4</cp:revision>
  <dc:subject/>
  <dc:title/>
</cp:coreProperties>
</file>