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分県西部保健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衛生課　食品衛生班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973-23-31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衛生監視票（採点票）　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、食品衛生監視票（採点票）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監視対象施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許可業種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営業所名称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営業所住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監視票提出先及び締切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提出先（該当するものに○を付けてください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旅行会社　　　学校給食　　　卸先業者　　その他（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締切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令和　　　　年　　　　月　　　　日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担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氏名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電話番号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44:00Z</dcterms:created>
  <dc:creator>Mihoko Sakuragi</dc:creator>
  <dc:description/>
  <cp:keywords/>
  <dc:language>en-US</dc:language>
  <cp:lastModifiedBy>oitapref</cp:lastModifiedBy>
  <cp:lastPrinted>2022-11-22T15:56:00Z</cp:lastPrinted>
  <dcterms:modified xsi:type="dcterms:W3CDTF">2022-11-30T00:44:00Z</dcterms:modified>
  <cp:revision>2</cp:revision>
  <dc:subject/>
  <dc:title/>
</cp:coreProperties>
</file>