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分県消費生活・男女共同参画プラザ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分県消費生活相談員人材バンク登録抹消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大分県消費生活相談員人材バンクの登録を抹消したいので、大分県消費生活相談員人材バンク設置要領第６条第１項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登録抹消希望の理由（差し支えない範囲で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入していただいた個人情報は、消費生活相談員の募集業務以外の目的には利用し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7:00Z</dcterms:created>
  <dc:creator>管理者</dc:creator>
  <dc:description/>
  <cp:keywords/>
  <dc:language>en-US</dc:language>
  <cp:lastModifiedBy>oitapref</cp:lastModifiedBy>
  <cp:lastPrinted>2016-08-24T13:51:00Z</cp:lastPrinted>
  <dcterms:modified xsi:type="dcterms:W3CDTF">2016-08-24T04:51:00Z</dcterms:modified>
  <cp:revision>9</cp:revision>
  <dc:subject/>
  <dc:title/>
</cp:coreProperties>
</file>