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分県消費生活・男女共同参画プラザ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○○課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（○○消費生活センター所長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分県消費生活相談員人材バンク情報提供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大分県消費生活相談員人材バンク設置要領第７条第１項の規定により、登録情報の提供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本申請により知り得た個人情報は、消費生活相談員募集業務以外には利用し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>
          <w:trHeight w:val="9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申請の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員補充　・　増　員　・　その他（　　　　　　　）</w:t>
            </w:r>
          </w:p>
        </w:tc>
      </w:tr>
      <w:tr>
        <w:trPr>
          <w:trHeight w:val="9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採用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～　　　　　年　　月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採用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9:00Z</dcterms:created>
  <dc:creator>管理者</dc:creator>
  <dc:description/>
  <cp:keywords/>
  <dc:language>en-US</dc:language>
  <cp:lastModifiedBy>oitapref</cp:lastModifiedBy>
  <cp:lastPrinted>2016-08-24T13:52:00Z</cp:lastPrinted>
  <dcterms:modified xsi:type="dcterms:W3CDTF">2016-08-24T04:52:00Z</dcterms:modified>
  <cp:revision>6</cp:revision>
  <dc:subject/>
  <dc:title/>
</cp:coreProperties>
</file>