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ind w:firstLine="451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0" w:right="1700" w:gutter="0" w:header="0" w:top="1440" w:footer="0" w:bottom="1440"/>
      <w:pgNumType w:fmt="decimal"/>
      <w:formProt w:val="false"/>
      <w:textDirection w:val="tbRl"/>
      <w:docGrid w:type="snapToChars" w:linePitch="671" w:charSpace="49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33210</wp:posOffset>
              </wp:positionH>
              <wp:positionV relativeFrom="page">
                <wp:posOffset>-9613265</wp:posOffset>
              </wp:positionV>
              <wp:extent cx="8533765" cy="4438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3765" cy="443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840" w:firstLine="861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840" w:firstLine="8610"/>
                            <w:rPr/>
                          </w:pPr>
                          <w:r>
                            <w:rPr/>
                            <w:t>大分県立図書館協議会用　　　</w:t>
                          </w:r>
                          <w:r>
                            <w:rPr/>
                            <w:t>20 × 20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1.95pt;height:34.95pt;mso-wrap-distance-left:9.05pt;mso-wrap-distance-right:9.05pt;mso-wrap-distance-top:0pt;mso-wrap-distance-bottom:0pt;margin-top:-756.95pt;mso-position-vertical-relative:page;margin-left:522.3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ind w:right="840" w:firstLine="861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840" w:firstLine="8610"/>
                      <w:rPr/>
                    </w:pPr>
                    <w:r>
                      <w:rPr/>
                      <w:t>大分県立図書館協議会用　　　</w:t>
                    </w:r>
                    <w:r>
                      <w:rPr/>
                      <w:t>20 ×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4400</wp:posOffset>
              </wp:positionH>
              <wp:positionV relativeFrom="page">
                <wp:posOffset>-9613265</wp:posOffset>
              </wp:positionV>
              <wp:extent cx="8533765" cy="5732145"/>
              <wp:effectExtent l="6985" t="6985" r="5715" b="5715"/>
              <wp:wrapNone/>
              <wp:docPr id="1" name="Genko:A4:20:20:L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33800" cy="5732280"/>
                        <a:chOff x="0" y="0"/>
                        <a:chExt cx="8533800" cy="5732280"/>
                      </a:xfrm>
                    </wpg:grpSpPr>
                    <wps:wsp>
                      <wps:cNvSpPr/>
                      <wps:spPr>
                        <a:xfrm>
                          <a:off x="6984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533800" cy="573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L:0::" style="position:absolute;margin-left:72pt;margin-top:-756.95pt;width:671.95pt;height:451.35pt" coordorigin="1440,-15139" coordsize="13439,9027">
              <v:rect id="shape_0" fillcolor="white" stroked="t" o:allowincell="f" style="position:absolute;left:1550;top:-1513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468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423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378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333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288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243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1980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152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107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062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972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927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882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836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791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746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7015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6563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513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468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423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378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333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288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243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1980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152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107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062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972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927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882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836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791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746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7015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6563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513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468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423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378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333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288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243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1980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152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107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062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972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927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882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836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791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746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7015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6563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513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468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423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378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333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288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243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1980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152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107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062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972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927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882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836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791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746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7015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6563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513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468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423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378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333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288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243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1980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152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107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062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972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927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882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836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791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746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7015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6563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513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468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423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378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333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288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243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1980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152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107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062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972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927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882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836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791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746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7015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6563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513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468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423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378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333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288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243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1980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152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107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062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972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927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882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836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791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746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7015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6563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513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468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423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378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333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288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243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1980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152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107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062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972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927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882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836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791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746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7015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6563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stroked="t" o:allowincell="f" style="position:absolute;left:1440;top:-15139;width:13438;height:9026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47700</wp:posOffset>
              </wp:positionH>
              <wp:positionV relativeFrom="page">
                <wp:posOffset>-9613265</wp:posOffset>
              </wp:positionV>
              <wp:extent cx="8533765" cy="266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376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1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1.95pt;height:21pt;mso-wrap-distance-left:9.05pt;mso-wrap-distance-right:9.05pt;mso-wrap-distance-top:0pt;mso-wrap-distance-bottom:0pt;margin-top:-756.95pt;mso-position-vertical-relative:page;margin-left:51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ind w:firstLine="21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3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09:00Z</dcterms:created>
  <dc:creator>oitapref</dc:creator>
  <dc:description/>
  <cp:keywords/>
  <dc:language>en-US</dc:language>
  <cp:lastModifiedBy>oitapref</cp:lastModifiedBy>
  <cp:lastPrinted>2013-07-10T10:21:00Z</cp:lastPrinted>
  <dcterms:modified xsi:type="dcterms:W3CDTF">2021-05-06T02:09:00Z</dcterms:modified>
  <cp:revision>2</cp:revision>
  <dc:subject/>
  <dc:title/>
</cp:coreProperties>
</file>