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/>
      </w:pPr>
      <w:r>
        <w:rPr/>
        <w:t>様式第２号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介護を行う職員のための時差通勤届</w:t>
      </w:r>
    </w:p>
    <w:p>
      <w:pPr>
        <w:pStyle w:val="Normal"/>
        <w:spacing w:lineRule="exact" w:line="280"/>
        <w:jc w:val="right"/>
        <w:rPr/>
      </w:pPr>
      <w:r>
        <w:rPr/>
        <w:t>　　年　　月　　日提出</w:t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0"/>
        <w:gridCol w:w="1540"/>
        <w:gridCol w:w="770"/>
        <w:gridCol w:w="220"/>
        <w:gridCol w:w="440"/>
        <w:gridCol w:w="330"/>
        <w:gridCol w:w="660"/>
        <w:gridCol w:w="880"/>
        <w:gridCol w:w="550"/>
        <w:gridCol w:w="1100"/>
        <w:gridCol w:w="1980"/>
      </w:tblGrid>
      <w:tr>
        <w:trPr/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職員番号）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時差通勤を希望する期間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</w:t>
            </w:r>
            <w:r>
              <w:rPr/>
              <w:t>　　　　年　　月　　日　から　　　　　年　　月　　日　まで</w:t>
            </w:r>
          </w:p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  <w:t>（希望する期間の終期は、同一年度内に限る）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要介護者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  名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年月日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　　　　年　　月　　日生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住  所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続  柄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                                     </w:t>
            </w:r>
            <w:r>
              <w:rPr/>
              <w:t>　　　　　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同居・別居の別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   </w:t>
            </w:r>
            <w:r>
              <w:rPr/>
              <w:t>同居　　・　　別居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家族構成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　　　氏　　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年齢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職員との続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同居・別居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 職　　業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同居・別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同居・別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同居・別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要介護者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の 状 況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>
                <w:spacing w:val="279"/>
              </w:rPr>
              <w:t>状</w:t>
            </w:r>
            <w:r>
              <w:rPr/>
              <w:t>態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>
                <w:spacing w:val="38"/>
              </w:rPr>
              <w:t>具体的</w:t>
            </w:r>
            <w:r>
              <w:rPr/>
              <w:t>な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介護の内容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職員自ら介護を行わなければならない理由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49"/>
              </w:rPr>
              <w:t>介護が必要な期</w:t>
            </w:r>
            <w:r>
              <w:rPr>
                <w:spacing w:val="2"/>
              </w:rPr>
              <w:t>間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　　　　年　　月　　日　から　　　　　年　　月　　日  まで</w:t>
            </w:r>
          </w:p>
        </w:tc>
      </w:tr>
      <w:tr>
        <w:trPr/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利用する時差通勤の種類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いずれか該当するものに○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印すること）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Ｂ勤務（９時００分　～　１７時４５分）</w:t>
            </w:r>
          </w:p>
        </w:tc>
      </w:tr>
      <w:tr>
        <w:trPr/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Ｃ勤務，Ｉ勤務（８時００分　～　１６時４５分）</w:t>
            </w:r>
          </w:p>
        </w:tc>
      </w:tr>
      <w:tr>
        <w:trPr/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Ｈ勤務（７時３０分　～　１６時１５分）</w:t>
            </w:r>
          </w:p>
        </w:tc>
      </w:tr>
      <w:tr>
        <w:trPr/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Ｌ勤務（９時３０分　～　１８時１５分）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exact" w:line="280"/>
        <w:rPr/>
      </w:pPr>
      <w:r>
        <w:rPr/>
        <w:t xml:space="preserve">       </w:t>
      </w:r>
      <w:r>
        <w:rPr/>
        <w:t xml:space="preserve">（確認欄）                                               </w:t>
      </w:r>
    </w:p>
    <w:tbl>
      <w:tblPr>
        <w:tblW w:w="8690" w:type="dxa"/>
        <w:jc w:val="left"/>
        <w:tblInd w:w="9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50"/>
        <w:gridCol w:w="1540"/>
        <w:gridCol w:w="1430"/>
        <w:gridCol w:w="1320"/>
        <w:gridCol w:w="27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</w:t>
            </w:r>
            <w:r>
              <w:rPr/>
              <w:t>　所属長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  次　長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統括推進員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</w:t>
            </w:r>
            <w:r>
              <w:rPr/>
              <w:t>総務担当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</w:t>
            </w:r>
            <w:r>
              <w:rPr/>
              <w:t>班 総 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 担 当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AndChars" w:linePitch="3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30:00Z</dcterms:created>
  <dc:creator>株式会社 ジャストシステム</dc:creator>
  <dc:description/>
  <cp:keywords/>
  <dc:language>en-US</dc:language>
  <cp:lastModifiedBy>oitapref</cp:lastModifiedBy>
  <cp:lastPrinted>2020-03-25T19:57:00Z</cp:lastPrinted>
  <dcterms:modified xsi:type="dcterms:W3CDTF">2022-08-17T01:25:00Z</dcterms:modified>
  <cp:revision>260</cp:revision>
  <dc:subject/>
  <dc:title/>
</cp:coreProperties>
</file>