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令和６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01"/>
          <w:kern w:val="0"/>
        </w:rPr>
        <w:t>辞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ホーバークラフト認知度向上のための情報発信業務委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２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所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４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担当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4"/>
          <w:kern w:val="0"/>
        </w:rPr>
        <w:t>部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職・氏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oitapref</cp:lastModifiedBy>
  <cp:lastPrinted>2016-04-12T13:51:00Z</cp:lastPrinted>
  <dcterms:modified xsi:type="dcterms:W3CDTF">2024-03-03T23:47:00Z</dcterms:modified>
  <cp:revision>10</cp:revision>
  <dc:subject/>
  <dc:title/>
</cp:coreProperties>
</file>