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企画提案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度保育士試験受験対策講座実施事業業務委託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ind w:right="525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商号又は名称  </w:t>
      </w:r>
      <w:r>
        <w:rPr>
          <w:rFonts w:ascii="ＭＳ 明朝;MS Mincho" w:hAnsi="ＭＳ 明朝;MS Mincho" w:cs="ＭＳ 明朝;MS Mincho"/>
          <w:szCs w:val="21"/>
        </w:rPr>
        <w:t>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責任者名　　  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（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１　委託業務に係る予定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予定額　　　　　　　　　円（積算内訳は見積書による。）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　　　　　　　　　　　　　　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２　委託業務に係る提案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別紙のとおり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【添付書類】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ア 企画書（任意様式・Ａ４版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イ 提案者概要書（様式２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ウ 業務工程表（任意様式・Ａ４版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エ 協力企業一覧表（任意様式・Ａ４版）</w:t>
      </w: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ab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オ 業務実施体制表（任意様式・Ａ４版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カ 見積書（任意様式・Ａ４版）</w:t>
      </w:r>
    </w:p>
    <w:p>
      <w:pPr>
        <w:pStyle w:val="Normal"/>
        <w:rPr/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キ 誓約書（様式３）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3:00Z</dcterms:created>
  <dc:creator>佐賀県</dc:creator>
  <dc:description/>
  <cp:keywords/>
  <dc:language>en-US</dc:language>
  <cp:lastModifiedBy>森山　祥子</cp:lastModifiedBy>
  <cp:lastPrinted>2025-03-29T11:23:00Z</cp:lastPrinted>
  <dcterms:modified xsi:type="dcterms:W3CDTF">2025-03-29T02:23:00Z</dcterms:modified>
  <cp:revision>10</cp:revision>
  <dc:subject/>
  <dc:title/>
</cp:coreProperties>
</file>