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６次産業化オンライン商談会運営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21373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31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  <w:t>責任者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  <w:t>Ｅ</w:t>
                                  </w:r>
                                  <w:r>
                                    <w:rPr>
                                      <w:rStyle w:val="InternetLink"/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  <w:u w:val="none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63.85pt;mso-wrap-distance-left:7.1pt;mso-wrap-distance-right:7.1pt;mso-wrap-distance-top:0pt;mso-wrap-distance-bottom:0pt;margin-top:0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31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  <w:t>責任者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none"/>
                              </w:rPr>
                              <w:t>Ｅ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u w:val="none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予定額　　　　　　　　　　円（積算内訳は別紙（任意様式）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firstLine="42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105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firstLine="42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①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提案書（任意様式・Ａ４版）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②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及びスケジュール（任意様式・Ａ４版）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③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・見積価格は審査における評価項目の一つであるため、企画内容と経費の関係がわかる内訳を</w:t>
      </w:r>
    </w:p>
    <w:p>
      <w:pPr>
        <w:pStyle w:val="Normal"/>
        <w:ind w:firstLine="1050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を記載すること。</w:t>
      </w:r>
    </w:p>
    <w:p>
      <w:pPr>
        <w:pStyle w:val="Normal"/>
        <w:ind w:firstLine="630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・備品（パソコン等）等財産を取得するための経費は、必要経費として認めな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8:00Z</dcterms:created>
  <dc:creator>oitapref</dc:creator>
  <dc:description/>
  <cp:keywords/>
  <dc:language>en-US</dc:language>
  <cp:lastModifiedBy>松尾　亮</cp:lastModifiedBy>
  <cp:lastPrinted>2020-11-20T15:53:00Z</cp:lastPrinted>
  <dcterms:modified xsi:type="dcterms:W3CDTF">2025-04-14T23:31:00Z</dcterms:modified>
  <cp:revision>11</cp:revision>
  <dc:subject/>
  <dc:title/>
</cp:coreProperties>
</file>