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様式３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8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8"/>
        </w:rPr>
        <w:t>業　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</w:rPr>
        <w:t>務　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</w:rPr>
        <w:t>実 　績 　調　 書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8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  <w:u w:val="single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u w:val="single"/>
        </w:rPr>
        <w:t>事業者名　　　　　　　　　　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  <w:u w:val="single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ind w:firstLine="444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公共交通に関する計画策定業務　　　　　　　　　　　　　　　（単位：千円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発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契約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業務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契約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備考</w:t>
            </w:r>
          </w:p>
        </w:tc>
      </w:tr>
      <w:tr>
        <w:trPr>
          <w:trHeight w:val="1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  <w:sz w:val="21"/>
                <w:szCs w:val="24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年　月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～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</w:tr>
      <w:tr>
        <w:trPr>
          <w:trHeight w:val="1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  <w:sz w:val="21"/>
                <w:szCs w:val="24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年　月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～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</w:tr>
      <w:tr>
        <w:trPr>
          <w:trHeight w:val="1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  <w:sz w:val="21"/>
                <w:szCs w:val="24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年　月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～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222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ind w:firstLine="222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ind w:left="666" w:hanging="444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MS-Mincho;Arial Unicode MS" w:eastAsia="ＭＳ ゴシック;MS Gothic"/>
          <w:kern w:val="0"/>
        </w:rPr>
        <w:t>１　過去１０年間（（平成２７年度（２０１５年度）から令和６年度（２０２４年度））の実績を記入してください。</w:t>
      </w:r>
    </w:p>
    <w:p>
      <w:pPr>
        <w:pStyle w:val="Normal"/>
        <w:autoSpaceDE w:val="false"/>
        <w:spacing w:lineRule="atLeast" w:line="0"/>
        <w:ind w:firstLine="444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２　業務委託契約書又は仕様書の写しを添付してください。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entury"/>
          <w:kern w:val="0"/>
        </w:rPr>
      </w:pPr>
      <w:r>
        <w:rPr>
          <w:rFonts w:eastAsia="ＭＳ ゴシック;MS Gothic" w:cs="Century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MS-Mincho;Arial Unicode MS"/>
          <w:kern w:val="0"/>
        </w:rPr>
      </w:pPr>
      <w:r>
        <w:rPr>
          <w:rFonts w:eastAsia="游ゴシック Light" w:cs="MS-Mincho;Arial Unicode MS" w:ascii="游ゴシック Light" w:hAnsi="游ゴシック Light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MS-Mincho;Arial Unicode MS"/>
          <w:kern w:val="0"/>
        </w:rPr>
      </w:pPr>
      <w:r>
        <w:rPr>
          <w:rFonts w:eastAsia="游ゴシック Light" w:cs="MS-Mincho;Arial Unicode MS" w:ascii="游ゴシック Light" w:hAnsi="游ゴシック Light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MS-Mincho;Arial Unicode MS"/>
          <w:kern w:val="0"/>
        </w:rPr>
      </w:pPr>
      <w:r>
        <w:rPr>
          <w:rFonts w:eastAsia="游ゴシック Light" w:cs="MS-Mincho;Arial Unicode MS" w:ascii="游ゴシック Light" w:hAnsi="游ゴシック Light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MS-Mincho;Arial Unicode MS"/>
          <w:kern w:val="0"/>
        </w:rPr>
      </w:pPr>
      <w:r>
        <w:rPr>
          <w:rFonts w:eastAsia="游ゴシック Light" w:cs="MS-Mincho;Arial Unicode MS" w:ascii="游ゴシック Light" w:hAnsi="游ゴシック Light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MS-Mincho;Arial Unicode MS"/>
          <w:kern w:val="0"/>
        </w:rPr>
      </w:pPr>
      <w:r>
        <w:rPr>
          <w:rFonts w:eastAsia="游ゴシック Light" w:cs="MS-Mincho;Arial Unicode MS" w:ascii="游ゴシック Light" w:hAnsi="游ゴシック Light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MS-Mincho;Arial Unicode MS"/>
          <w:kern w:val="0"/>
        </w:rPr>
      </w:pPr>
      <w:r>
        <w:rPr>
          <w:rFonts w:eastAsia="游ゴシック Light" w:cs="MS-Mincho;Arial Unicode MS" w:ascii="游ゴシック Light" w:hAnsi="游ゴシック Light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MS-Mincho;Arial Unicode MS"/>
          <w:kern w:val="0"/>
        </w:rPr>
      </w:pPr>
      <w:r>
        <w:rPr>
          <w:rFonts w:eastAsia="游ゴシック Light" w:cs="MS-Mincho;Arial Unicode MS" w:ascii="游ゴシック Light" w:hAnsi="游ゴシック Light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MS-Mincho;Arial Unicode MS"/>
          <w:kern w:val="0"/>
        </w:rPr>
      </w:pPr>
      <w:r>
        <w:rPr>
          <w:rFonts w:eastAsia="游ゴシック Light" w:cs="MS-Mincho;Arial Unicode MS" w:ascii="游ゴシック Light" w:hAnsi="游ゴシック Light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MS-Mincho;Arial Unicode MS"/>
          <w:kern w:val="0"/>
        </w:rPr>
      </w:pPr>
      <w:r>
        <w:rPr>
          <w:rFonts w:eastAsia="游ゴシック Light" w:cs="MS-Mincho;Arial Unicode MS" w:ascii="游ゴシック Light" w:hAnsi="游ゴシック Light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MS-Mincho;Arial Unicode MS"/>
          <w:kern w:val="0"/>
        </w:rPr>
      </w:pPr>
      <w:r>
        <w:rPr>
          <w:rFonts w:eastAsia="游ゴシック Light" w:cs="MS-Mincho;Arial Unicode MS" w:ascii="游ゴシック Light" w:hAnsi="游ゴシック Light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MS-Mincho;Arial Unicode MS"/>
          <w:kern w:val="0"/>
        </w:rPr>
      </w:pPr>
      <w:r>
        <w:rPr>
          <w:rFonts w:eastAsia="游ゴシック Light" w:cs="MS-Mincho;Arial Unicode MS" w:ascii="游ゴシック Light" w:hAnsi="游ゴシック Light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38:00Z</dcterms:created>
  <dc:creator>oitapref</dc:creator>
  <dc:description/>
  <cp:keywords/>
  <dc:language>en-US</dc:language>
  <cp:lastModifiedBy>阿南　絵理</cp:lastModifiedBy>
  <cp:lastPrinted>2016-04-12T13:51:00Z</cp:lastPrinted>
  <dcterms:modified xsi:type="dcterms:W3CDTF">2025-06-05T04:39:00Z</dcterms:modified>
  <cp:revision>3</cp:revision>
  <dc:subject/>
  <dc:title/>
</cp:coreProperties>
</file>