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left"/>
        <w:rPr/>
      </w:pPr>
      <w:r>
        <w:rPr/>
      </w:r>
    </w:p>
    <w:p>
      <w:pPr>
        <w:pStyle w:val="Normal"/>
        <w:spacing w:lineRule="exact" w:line="4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</w:t>
      </w:r>
    </w:p>
    <w:p>
      <w:pPr>
        <w:pStyle w:val="Normal"/>
        <w:spacing w:lineRule="exact" w:line="4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ハーモニーパークの指定管理者の任意指定に対する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担当：大分県土木建築部　公園・生活排水課　都市公園管理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大分県土木建築部　公園・生活排水課　都市公園管理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大手町３丁目１－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電　話：０９７－５０６－４６６５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ＦＡＸ：０９７－５０６－１８２９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z w:val="24"/>
        </w:rPr>
        <w:t>　　　　　　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a18800@pref.oita.lg.jp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8:00Z</dcterms:created>
  <dc:creator>大分県庁</dc:creator>
  <dc:description/>
  <cp:keywords/>
  <dc:language>en-US</dc:language>
  <cp:lastModifiedBy>萱島　雄治</cp:lastModifiedBy>
  <cp:lastPrinted>2005-11-01T16:48:00Z</cp:lastPrinted>
  <dcterms:modified xsi:type="dcterms:W3CDTF">2025-07-01T11:56:00Z</dcterms:modified>
  <cp:revision>3</cp:revision>
  <dc:subject/>
  <dc:title/>
</cp:coreProperties>
</file>