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度「子育て応援イベン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ハーモニーランド」実施事業委託業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right="525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  </w:t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者名　　  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令和７年度「子育て応援イベント</w:t>
      </w: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in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ハーモニーランド」実施事業委託業務について、下記のとおり添付書類を添えて企画の提案をします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記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予定額　　　　　　　　　円（積算内訳は見積書による。）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　　　　　　　　　　　　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提案者概要書（様式４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工程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協力企業一覧表（任意様式・Ａ４版）</w:t>
      </w: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ab/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実施体制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見積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rFonts w:ascii="ＭＳ 明朝;MS Mincho" w:hAnsi="ＭＳ 明朝;MS Mincho" w:cs="ＭＳ 明朝;MS Mincho"/>
          <w:kern w:val="0"/>
          <w:szCs w:val="20"/>
        </w:rPr>
        <w:t>誓約書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様式５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44:00Z</dcterms:created>
  <dc:creator>佐賀県</dc:creator>
  <dc:description/>
  <cp:keywords/>
  <dc:language>en-US</dc:language>
  <cp:lastModifiedBy>小野　遼</cp:lastModifiedBy>
  <cp:lastPrinted>2024-09-12T09:59:00Z</cp:lastPrinted>
  <dcterms:modified xsi:type="dcterms:W3CDTF">2025-07-02T11:27:00Z</dcterms:modified>
  <cp:revision>13</cp:revision>
  <dc:subject/>
  <dc:title/>
</cp:coreProperties>
</file>