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森林作業道作設「現場監督員」研修の内容及びスケジュ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</w:t>
      </w:r>
    </w:p>
    <w:p>
      <w:pPr>
        <w:pStyle w:val="Normal"/>
        <w:ind w:firstLine="268"/>
        <w:rPr/>
      </w:pPr>
      <w:r>
        <w:rPr/>
        <w:t>簡易で耐久性が高く</w:t>
      </w:r>
      <w:r>
        <w:rPr/>
        <w:t>継続的に利用可能な</w:t>
      </w:r>
      <w:r>
        <w:rPr/>
        <w:t>森林作業道の作設にあたり、必要な知識を有する</w:t>
      </w:r>
      <w:r>
        <w:rPr/>
        <w:t>現場監督員を</w:t>
      </w:r>
      <w:r>
        <w:rPr/>
        <w:t>養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日時及び場所】</w:t>
      </w:r>
    </w:p>
    <w:p>
      <w:pPr>
        <w:pStyle w:val="Normal"/>
        <w:rPr/>
      </w:pPr>
      <w:r>
        <w:rPr/>
        <w:t>　日時：令和７年１１月１８日（火　１０：３０～１６：００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場所：大分県庁本館　９１会議室</w:t>
      </w:r>
    </w:p>
    <w:p>
      <w:pPr>
        <w:pStyle w:val="Normal"/>
        <w:rPr/>
      </w:pPr>
      <w:r>
        <w:rPr/>
        <w:t>【内容】</w:t>
      </w:r>
    </w:p>
    <w:p>
      <w:pPr>
        <w:pStyle w:val="Normal"/>
        <w:rPr/>
      </w:pPr>
      <w:r>
        <w:rPr/>
        <w:t>　　・</w:t>
      </w:r>
      <w:r>
        <w:rPr/>
        <w:t>現場監督員の役割と責務</w:t>
      </w:r>
    </w:p>
    <w:p>
      <w:pPr>
        <w:pStyle w:val="Normal"/>
        <w:ind w:firstLine="535"/>
        <w:rPr/>
      </w:pPr>
      <w:r>
        <w:rPr/>
        <w:t>・造林補助事業の概要について</w:t>
      </w:r>
    </w:p>
    <w:p>
      <w:pPr>
        <w:pStyle w:val="Normal"/>
        <w:rPr/>
      </w:pPr>
      <w:r>
        <w:rPr/>
        <w:t>　　・森林作業道作設に</w:t>
      </w:r>
      <w:r>
        <w:rPr/>
        <w:t>あたっての</w:t>
      </w:r>
      <w:r>
        <w:rPr/>
        <w:t>留意事項について</w:t>
      </w:r>
    </w:p>
    <w:p>
      <w:pPr>
        <w:pStyle w:val="Normal"/>
        <w:rPr/>
      </w:pPr>
      <w:r>
        <w:rPr/>
        <w:t>　　・確認試験　等</w:t>
      </w:r>
    </w:p>
    <w:p>
      <w:pPr>
        <w:pStyle w:val="Normal"/>
        <w:ind w:firstLine="535"/>
        <w:rPr/>
      </w:pPr>
      <w:r>
        <w:rPr/>
        <w:t>※</w:t>
      </w:r>
      <w:r>
        <w:rPr/>
        <w:t>内容は都合により変更となる</w:t>
      </w:r>
      <w:r>
        <w:rPr/>
        <w:t>場合がありますので</w:t>
      </w:r>
      <w:r>
        <w:rPr/>
        <w:t>ご了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研修修了書の交付】</w:t>
      </w:r>
    </w:p>
    <w:p>
      <w:pPr>
        <w:pStyle w:val="Normal"/>
        <w:rPr/>
      </w:pPr>
      <w:r>
        <w:rPr/>
        <w:t>　当日実施する確認試験に合格（２０問中１６問以上正解）した方には、後日修了書を送付します。</w:t>
      </w:r>
    </w:p>
    <w:p>
      <w:pPr>
        <w:pStyle w:val="Normal"/>
        <w:ind w:firstLine="268"/>
        <w:rPr/>
      </w:pPr>
      <w:r>
        <w:rPr/>
        <w:t>なお、当研修を</w:t>
      </w:r>
      <w:r>
        <w:rPr/>
        <w:t>修了</w:t>
      </w:r>
      <w:r>
        <w:rPr/>
        <w:t>し申請すると「大分県</w:t>
      </w:r>
      <w:r>
        <w:rPr/>
        <w:t>森林作業道</w:t>
      </w:r>
      <w:r>
        <w:rPr/>
        <w:t>作設</w:t>
      </w:r>
      <w:r>
        <w:rPr/>
        <w:t>技術者</w:t>
      </w:r>
      <w:r>
        <w:rPr/>
        <w:t>」</w:t>
      </w:r>
      <w:r>
        <w:rPr/>
        <w:t>の認定</w:t>
      </w:r>
      <w:r>
        <w:rPr/>
        <w:t>を</w:t>
      </w:r>
      <w:r>
        <w:rPr/>
        <w:t>受けることができます。</w:t>
      </w:r>
    </w:p>
    <w:p>
      <w:pPr>
        <w:pStyle w:val="Normal"/>
        <w:ind w:firstLine="268"/>
        <w:rPr/>
      </w:pPr>
      <w:r>
        <w:rPr/>
        <w:t>その場合は、県のホームページに所属及び氏名が掲載されますので</w:t>
      </w:r>
      <w:r>
        <w:rPr/>
        <w:t>ご了承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大分県森林作業道</w:t>
      </w:r>
      <w:r>
        <w:rPr/>
        <w:t>作設技術者</w:t>
      </w:r>
      <w:r>
        <w:rPr/>
        <w:t>と造林補助事業との関連】</w:t>
      </w:r>
    </w:p>
    <w:p>
      <w:pPr>
        <w:pStyle w:val="Normal"/>
        <w:rPr/>
      </w:pPr>
      <w:r>
        <w:rPr/>
        <w:t>　造林関係補助事業における森林作業道のチェックシートの作成は、当研修</w:t>
      </w:r>
      <w:r>
        <w:rPr/>
        <w:t>等を</w:t>
      </w:r>
      <w:r>
        <w:rPr/>
        <w:t>修了し、</w:t>
      </w:r>
      <w:r>
        <w:rPr/>
        <w:t>申請により認定された</w:t>
      </w:r>
      <w:r>
        <w:rPr/>
        <w:t>「大分県</w:t>
      </w:r>
      <w:r>
        <w:rPr/>
        <w:t>森林作業道作設技術者</w:t>
      </w:r>
      <w:r>
        <w:rPr/>
        <w:t>」に限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ind w:left="536" w:hanging="268"/>
        <w:rPr/>
      </w:pPr>
      <w:r>
        <w:rPr/>
        <w:t>・県庁敷地内の駐車場は利用できません。自家用車および公用車でお越しになられる場合は、お近くの民間駐車場等をご利用いただくよう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3:57:00Z</dcterms:created>
  <dc:creator>Windows ユーザー</dc:creator>
  <dc:description/>
  <cp:keywords/>
  <dc:language>en-US</dc:language>
  <cp:lastModifiedBy>富岡　将基</cp:lastModifiedBy>
  <cp:lastPrinted>2023-10-26T16:28:00Z</cp:lastPrinted>
  <dcterms:modified xsi:type="dcterms:W3CDTF">2025-09-26T07:41:00Z</dcterms:modified>
  <cp:revision>23</cp:revision>
  <dc:subject/>
  <dc:title/>
</cp:coreProperties>
</file>