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１１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園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原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状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回 復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届 書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  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住　所 　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申請者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43815</wp:posOffset>
                </wp:positionV>
                <wp:extent cx="2444115" cy="2286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0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55pt;margin-top:3.45pt;width:192.4pt;height:17.95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法人にあっては、主たる事務所の所在</w:t>
      </w:r>
    </w:p>
    <w:p>
      <w:pPr>
        <w:pStyle w:val="Style21"/>
        <w:spacing w:lineRule="exact" w:line="268"/>
        <w:rPr>
          <w:color w:val="FF0000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spacing w:lineRule="exact" w:line="235"/>
        <w:ind w:firstLine="9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21"/>
        <w:spacing w:lineRule="exact" w:line="23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　</w:t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公園を原状回復したので、届け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864"/>
      </w:tblGrid>
      <w:tr>
        <w:trPr>
          <w:trHeight w:val="9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0" w:before="365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623570</wp:posOffset>
                      </wp:positionV>
                      <wp:extent cx="144780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 xml:space="preserve">許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 xml:space="preserve">可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を  受 け 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 月 日 及 び 番 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又は公園施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8pt;mso-wrap-distance-left:9.05pt;mso-wrap-distance-right:9.05pt;mso-wrap-distance-top:0pt;mso-wrap-distance-bottom:0pt;margin-top:49.1pt;mso-position-vertical-relative:text;margin-left:1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 xml:space="preserve">許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 xml:space="preserve">可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を  受 け 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 月 日 及 び 番 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又は公園施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70" w:before="365" w:after="0"/>
              <w:ind w:firstLine="210"/>
              <w:textAlignment w:val="top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70" w:before="365" w:after="0"/>
              <w:textAlignment w:val="top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0" w:before="365" w:after="0"/>
              <w:ind w:firstLine="208"/>
              <w:jc w:val="right"/>
              <w:textAlignment w:val="top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 　第　　　　　　　　　　　　　号　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365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20320</wp:posOffset>
                      </wp:positionV>
                      <wp:extent cx="1447800" cy="609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原状回復を命ぜられ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 月 日 及 び 番 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又は公園施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8pt;mso-wrap-distance-left:9.05pt;mso-wrap-distance-right:9.05pt;mso-wrap-distance-top:0pt;mso-wrap-distance-bottom:0pt;margin-top:1.6pt;mso-position-vertical-relative:text;margin-left:1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原状回復を命ぜられ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 月 日 及 び 番 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又は公園施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629920</wp:posOffset>
                      </wp:positionV>
                      <wp:extent cx="1447800" cy="609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Cs w:val="21"/>
                                    </w:rPr>
                                    <w:t>原状回復した公園施設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  <w:t>又 は 占 用 物 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又は公園施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48pt;mso-wrap-distance-left:9.05pt;mso-wrap-distance-right:9.05pt;mso-wrap-distance-top:0pt;mso-wrap-distance-bottom:0pt;margin-top:49.6pt;mso-position-vertical-relative:text;margin-left:1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Cs w:val="21"/>
                              </w:rPr>
                              <w:t>原状回復した公園施設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spacing w:val="1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  <w:t>又 は 占 用 物 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又は公園施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70" w:before="365" w:after="0"/>
              <w:ind w:firstLine="208"/>
              <w:jc w:val="right"/>
              <w:textAlignment w:val="top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 　第　　　　　　　　　　　　　号　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65" w:after="0"/>
              <w:textAlignment w:val="top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65" w:after="0"/>
              <w:textAlignment w:val="top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ind w:firstLine="250"/>
              <w:textAlignment w:val="top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原状回復した年月日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　　　　 </w:t>
            </w:r>
            <w:r>
              <w:rPr>
                <w:spacing w:val="20"/>
              </w:rPr>
              <w:t>年　　　　月　　　　日</w:t>
            </w:r>
          </w:p>
        </w:tc>
      </w:tr>
      <w:tr>
        <w:trPr>
          <w:trHeight w:val="99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-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5"/>
              </w:rPr>
              <w:t xml:space="preserve">備  </w:t>
            </w:r>
            <w:r>
              <w:rPr>
                <w:rFonts w:ascii="ＭＳ 明朝;MS Mincho" w:hAnsi="ＭＳ 明朝;MS Mincho" w:cs="ＭＳ 明朝;MS Mincho"/>
                <w:spacing w:val="15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4" w:before="399" w:after="0"/>
              <w:textAlignment w:val="top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850" w:gutter="0" w:header="0" w:top="1587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8:00Z</dcterms:created>
  <dc:creator>okuser</dc:creator>
  <dc:description/>
  <cp:keywords/>
  <dc:language>en-US</dc:language>
  <cp:lastModifiedBy>oitapref</cp:lastModifiedBy>
  <cp:lastPrinted>2010-06-18T15:23:00Z</cp:lastPrinted>
  <dcterms:modified xsi:type="dcterms:W3CDTF">2023-04-26T23:48:00Z</dcterms:modified>
  <cp:revision>2</cp:revision>
  <dc:subject/>
  <dc:title>第７号様式（第７条関係）</dc:title>
</cp:coreProperties>
</file>