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９号様式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占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用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工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事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完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>了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Times New Roman"/>
          <w:b/>
          <w:bCs/>
          <w:spacing w:val="0"/>
          <w:sz w:val="30"/>
          <w:szCs w:val="30"/>
        </w:rPr>
        <w:t xml:space="preserve">届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　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17"/>
        <w:spacing w:lineRule="exact" w:line="2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35"/>
        <w:ind w:left="3600" w:firstLine="2044"/>
        <w:rPr>
          <w:spacing w:val="0"/>
        </w:rPr>
      </w:pPr>
      <w:r>
        <w:rPr>
          <w:rFonts w:ascii="ＭＳ 明朝;MS Mincho" w:hAnsi="ＭＳ 明朝;MS Mincho" w:cs="ＭＳ 明朝;MS Mincho"/>
        </w:rPr>
        <w:t>住　所　</w:t>
      </w:r>
    </w:p>
    <w:p>
      <w:pPr>
        <w:pStyle w:val="Style17"/>
        <w:spacing w:lineRule="exact" w:line="235"/>
        <w:ind w:firstLine="48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</w:p>
    <w:p>
      <w:pPr>
        <w:pStyle w:val="Style17"/>
        <w:spacing w:lineRule="exact" w:line="235"/>
        <w:ind w:left="5040" w:firstLine="5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Style17"/>
        <w:spacing w:lineRule="exact" w:line="235"/>
        <w:ind w:left="6479" w:firstLine="184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ind w:firstLine="509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90805</wp:posOffset>
                </wp:positionV>
                <wp:extent cx="2673985" cy="368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7.15pt;width:210.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法人にあっては、主たる事務所の所在</w:t>
      </w:r>
    </w:p>
    <w:p>
      <w:pPr>
        <w:pStyle w:val="Style17"/>
        <w:ind w:firstLine="5098"/>
        <w:rPr/>
      </w:pPr>
      <w:r>
        <w:rPr>
          <w:spacing w:val="0"/>
        </w:rPr>
        <w:t>地及び名称並びに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　公園占用　に関する工事を完了したので、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31"/>
        <w:gridCol w:w="6537"/>
      </w:tblGrid>
      <w:tr>
        <w:trPr>
          <w:trHeight w:val="701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2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4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298" w:after="0"/>
              <w:ind w:firstLine="2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9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許　可　を　受　け　た</w:t>
            </w:r>
          </w:p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年　月　日　及　び　番　号</w:t>
            </w:r>
          </w:p>
          <w:p>
            <w:pPr>
              <w:pStyle w:val="Style17"/>
              <w:spacing w:lineRule="exact" w:line="302" w:before="197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ind w:firstLine="2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/>
            </w:pPr>
            <w:r>
              <w:rPr>
                <w:spacing w:val="0"/>
              </w:rPr>
              <w:t>　　　　年　　　　月　　　　日　　　　　第　　　　　　　号</w:t>
            </w:r>
          </w:p>
        </w:tc>
      </w:tr>
      <w:tr>
        <w:trPr>
          <w:trHeight w:val="1147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34"/>
              </w:rPr>
              <w:t>工事を行った</w:t>
            </w:r>
            <w:r>
              <w:rPr>
                <w:spacing w:val="34"/>
              </w:rPr>
              <w:t>占用物</w:t>
            </w:r>
            <w:r>
              <w:rPr>
                <w:spacing w:val="3"/>
              </w:rPr>
              <w:t>件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2" w:before="197" w:after="0"/>
              <w:ind w:firstLine="2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工　事　完　了　年　月　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2" w:before="197" w:after="0"/>
              <w:ind w:firstLine="10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339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302" w:before="197" w:after="0"/>
              <w:ind w:firstLine="2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　　　　　　　　　　考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1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51:00Z</dcterms:modified>
  <cp:revision>2</cp:revision>
  <dc:subject/>
  <dc:title>第６号様式（第７条関係）</dc:title>
</cp:coreProperties>
</file>